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гений Но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каз  «Белый гус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бы птицам присваивали воинские чины, то этому гусю следовало бы дать адмирала. Все у него было адмиральское: и выправка, и походка, и тон, каким он разговаривал с прочими деревенскими гус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ил он важно, обдумывая каждый шаг. Прежде чем переставить лапу, гусь поднимал ее к белоснежному кителю, собирал перепонки, подобно тому как складывают веер, и, подержав этак некоторое время, неторопливо опускал лапу в грязь. Так он ухитрялся проходить по самой хлюпкой, растележенной дороге, не замарав ни единого перыш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гусь никогда не бежал, даже если за ним припустит собака. Он всегда высоко и неподвижно держал длинную шею, будто нес на голове стакан 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о, головы у него, казалось, и не было. Вместо нее прямо к шее был прикреплен огромный, цвета апельсиновой корки клюв с какой-то не то шишкой, не то рогом на переносье. Больше всего эта шишка походила на кокар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гусь на отмели поднимался в полный рост и размахивал упругими полутораметровыми крыльями, на воде пробегала серая рябь и шуршали прибрежные камыши. Если же он при этом издавал свой крик, в лугах у доярок звонко звенели подой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словом, Белый гусь был самой важной птицей на всей кулиге. В силу своего высокого положения в лугах он жил беспечно и вольготно. На него засматривались лучшие гусыни деревни. Ему безраздельно принадлежали отмели, которым не было равных по обилию тины, ряски, ракушек и головастиков. Самые чистые, прокаленные солнцем песчаные пляжи - его, самые сочные участки луга - тоже 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самое главное - то, что плес, на котором я устроил приваду, Белый гусь считал тоже своим. Из-за этого плеса у нас с ним давняя тяжба. Он меня просто не признавал. То он кильватерным строем ведет всю свою гусиную армаду прямо на удочки да еще задержится и долбанет подвернувшийся поплавок. То затеет всей компанией купание как раз у противополож-ного берега. А купание-то это с гоготом, с хлопаньем крыльев, с догонялками и прятками под водой. А нет - устраивает драку с соседней стаей, после которой долго по реке плывут вырванные перья и стоит такой гам, такое бахвальство, что о поклевках и думать неч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 раз он поедал из банки червей, утаскивал куканы с рыбой. Делал это не воровски, а все с той же степенной неторопливостью и сознанием своей власти на реке. Очевидно, Белый гусь считал, что все в этом мире существует только для него одного, и, наверное, очень бы удивился, если бы узнал, что сам-то он принадлежит деревенскому мальчишке Степке, который, если захочет, оттяпает на плахе Белому гусю голову, и Степкина мать сварит из него щи со свежей капус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й весной, как только пообдуло проселки, я собрал свой велосипед, приторочил к раме пару удочек и покатил открывать сезон. По дороге заехал в деревню, наказал Степке, чтобы добыл червей и принес ко мне на прив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ый гусь уже был там. Позабыв о вражде, залюбовался я птицей. Стоял он, залитый солнцем, на краю луга, над самой рекой. Тугие перья одно к одному так ладно пригнаны, что казалось, будто гусь высечен из глыбы рафинада. Солнечные лучи просвечивают перья, зарываясь в их глубине, точно так же, как они отсвечивают в куске сах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тив меня, гусь пригнул шею к траве и с угрожающим шипением двинулся навстречу. Я едва успел отгородиться велосипе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он ударил крыльями по спицам, отскочил и снова удар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ыш, проклятый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кричал Степка. Он бежал с банкой червей по тропин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ыш, кыш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ка схватил гуся за шею и поволок. Гусь упирался, хлестко стегал мальчишку крыль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шиб с него кеп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т собака! - сказал Степка, оттащив гуся подальше.- Никому прохода не дает. Ближе ста шагов не подпускает. У него сейчас гусята, вот он и лют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только я разглядел, что одуванчики, среди которых стоял Белый гусь, ожили и сбились в кучу и испуганно вытягивают желтые головки из тра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мать-то их где? - спросил я Степ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роты они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то как ж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усыню машина переех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ка разыскал в траве картуз и помчался по тропинке к мосту. Ему надо было собираться в ш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 я устраивался на приваде, Белый гусь уже успел несколько раз подраться с соседями. Потом откуда-то прибежал пестро-рыжий бычок с обрывком веревки на шее. Гусь набросился на н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нок взбрыкивал задом, пускался наутек. Гусь бежал следом, наступал лапами на обрывок веревки и кувыркался через голову. Некоторое время гусь лежал на спине, беспомощно перебирая лапами. Но потом, опомнившись и еще пуще разозлившись, долго гнался за теленком, выщипывая из ляжек клочья рыжей шерсти. Иногда бычок пробовал занять оборону. Он, широко расставляя передние копытца и пуча на гуся фиолетовые глаза, неумело и не очень уверенно мотал перед гусем лопоухой мордой. Но как только гусь поднимал вверх свои полутораметровые крылья, бычок не выдерживал и пускался наутек. Под конец теленок забился в непролазный лозняк и тоскливо замыч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То-то!.." - загоготал на весь выпас Белый гусь, победно подергивая куцым хвос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оче говоря, на лугу не прекращался гомон, устрашающее шипение и хлопанье крыльев, и Степкины гусята пугливо жались друг к другу и жалобно пищали, то и дело теряя из виду своего буйного папаш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сем замотал гусят, дурная твоя башка! - пробовал стыдить я Белого гу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Эге! Эге! - неслось в ответ, и в реке подпрыгивали мальки.- Эге!.." Мол, как бы не так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нас тебя за такие штучки враз бы в милицию. "Га-га-га-га..." издевался надо мной гу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гкомысленная ты птица! А еще папаша! Нечего сказать, воспитываешь поколение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угиваясь с гусем и поправляя размытую половодьем приваду, я и не заметил, как из-за леса наползла туча. Она росла, поднималась серо-синей тяжелой стеной, без просветов, без трещинки, и медленно и неотвратимо пожирала синеву неба. Вот туча краем накатилась на солнце. Ее кромка на мгновение сверкнула расплавленным свинцом. Но солнце не могло растопить всю тучу и бесследно исчезло в ее свинцовой утробе. Луг потемнел, будто в сумерки. Налетел вихрь, подхватил гусиные перья и, закружив, унес ввер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си перестали щипать траву, подняли голо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е капли дождя полоснули по лопухам кувшинок. Сразу все вокруг зашумело, трава заходила сизыми волнами, лозняк вывернуло наизна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едва успел набросить на себя плащ, как туча прорвалась и обрушилась холодным косым ливнем. Гуси, растопырив крылья, полегли в траву. Под ними спрятались выводки. По всему лугу были видны тревожно поднятые голо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друг по козырьку кепки что-то жестко стукнуло, тонким звоном отозвались велосипедные спицы, и к моим ногам скатилась белая горош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выглянул из-под плаща. По лугу волочились седые космы града. Исчезла деревня, пропал из виду недалекий лесок. Серое небо глухо шуршало, серая вода в реке шипела и пенилась. С треском лопались просеченные лопухи кувши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си замерли в траве, тревожно переклик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ый гусь сидел, высоко вытянув шею. Град бил его по голове, гусь вздрагивал и прикрывал глаза. Когда особенно крупная градина попадала в темя, он сгибал шею и тряс головой. Потом снова выпрямлялся и все поглядывал на тучу, осторожно склонял голову набок. Под его широко раскинутыми крыльями тихо копошилась дюжина гуся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ча свирепствовала с нарастающей силой. Казалось, она, как мешок, распоролась вся, от края и до края. На тропинке в неудержимой пляске подпрыгивали, отскакивали, сталкивались белые ледяные горош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си не выдержали и побежали. Они бежали, полузачеркнутые серыми полосами, хлеставшими их наотмашь, гулко барабанил град по пригнутым спинам. То здесь, то там в траве, перемешанной с градом, мелькали взъерошенные головки гусят, слышался их жалобный призывный писк. Порой писк внезапно обрывался, и желтый "одуванчик", иссеченный градом, поникал в тра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гуси все бежали, пригибаясь к земле, тяжелыми глыбами падали с обрыва в воду и забивались под кусты лозняка и береговые обрезы. Вслед за ними мелкой галькой в реку сыпались малыши - те немногие, которые еще успели добежать. Я с головой закутался в плащ. К моим ногам скатывались уже не круглые горошины, а куски наспех обкатанного льда величиной с четвертинку пиленого сахара. Плащ плохо спасал, и куски льда больно секли меня по сп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опинке с дробным топотом промчался теленок, стегнув по сапогам обрывком мокрой травы. В десяти шагах он уже скрылся из виду за серой завесой гр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-то кричал и бился запутавшийся в лозняке гусь, и все натужнее звякали спицы моего велосипе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ча промчалась так же внезапно, как и набежала. Град в последний раз прострочил мою спину, поплясал по прибрежной отмели, и вот уже открылась на той стороне деревня, и в мокрое заречье, в ивняки и покосы запустило лучи проглянувшее солн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сдернул плащ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солнечными лучами белый, запорошенный луг на глазах темнел, оттаивал. Тропинка покрылась лужицами. В поваленной мокрой траве, будто в сетях, запутались иссеченные гусята. Они погибли почти все, так и не добежав до 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г, согретый солнцем, снова зазеленел. И только на его середине никак не растаивала белая кочка. Я подошел ближе. То был Белый гу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лежал, раскинув могучие крылья и вытянув по траве шею. Серый немигающий глаз глядел вслед улетавшей туче. По клюву из маленькой ноздри сбегала струйка кро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венадцать пушистых "одуванчиков", целые и невредимые, толкаясь и давя друг друга, высыпали наружу. Весело попискивая, они рассыпались по траве, подбирая уцелевшие градины. Один гусенок, с темной ленточкой на спине, неуклюже переставляя широкие кривые лапки, пытался взобраться на крыло гусака. Но всякий раз, не удержавшись, кубарем летел в тра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ыш сердился, нетерпеливо перебирал лапками и, выпутавшись из травинок, упрямо лез на крыло. Наконец гусенок вскарабкался на спину своего отца и замер. Он никогда не забирался так высо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им открылся удивительный мир, полный сверкающих трав и солн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46:00Z</dcterms:created>
  <dc:creator>itex</dc:creator>
  <dc:description/>
  <cp:keywords/>
  <dc:language>en-US</dc:language>
  <cp:lastModifiedBy>Пользователь</cp:lastModifiedBy>
  <dcterms:modified xsi:type="dcterms:W3CDTF">2018-04-06T07:00:00Z</dcterms:modified>
  <cp:revision>3</cp:revision>
  <dc:subject/>
  <dc:title>Евгений Носов «Белый гусь»</dc:title>
</cp:coreProperties>
</file>