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 xml:space="preserve">Могилевского городского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widowControl w:val="false"/>
        <w:autoSpaceDE w:val="false"/>
        <w:spacing w:lineRule="exact" w:line="280" w:before="0" w:after="0"/>
        <w:ind w:left="-150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  <w:tab/>
        <w:t>15.09.2004  № 11-61</w:t>
        <w:tab/>
        <w:tab/>
        <w:tab/>
        <w:tab/>
        <w:tab/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>Могилевского городского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 w:before="0" w:after="0"/>
        <w:ind w:left="4956" w:firstLine="708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05.08.2019 № 17-3)</w:t>
      </w:r>
    </w:p>
    <w:p>
      <w:pPr>
        <w:pStyle w:val="Normal"/>
        <w:widowControl w:val="false"/>
        <w:autoSpaceDE w:val="false"/>
        <w:spacing w:lineRule="auto" w:line="240" w:before="0" w:after="0"/>
        <w:ind w:right="-282" w:firstLine="6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огилевская государственная гимназия-колледж искусств»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становы адукацыі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«Магілеўская дзяржаўная 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імназія-каледж </w:t>
      </w:r>
      <w:r>
        <w:rPr>
          <w:rFonts w:cs="Times New Roman" w:ascii="Times New Roman" w:hAnsi="Times New Roman"/>
          <w:sz w:val="30"/>
          <w:szCs w:val="30"/>
          <w:lang w:val="be-BY"/>
        </w:rPr>
        <w:t>мастацтваў»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(новая рэдакцыя)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. Могилев, 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-282" w:hanging="0"/>
        <w:jc w:val="center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  <w:tab/>
      </w: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«Могилевская государственная гимназия-колледж искусств» создано в соответствии с решением Могилевского городского исполнительного комитета от 15 сентября            2004 г. №11-61 и зарегистрировано в Едином государственном регистре юридических лиц и индивидуальных предпринимателей № </w:t>
      </w:r>
      <w:r>
        <w:rPr>
          <w:rFonts w:cs="Times New Roman" w:ascii="Times New Roman" w:hAnsi="Times New Roman"/>
          <w:color w:val="000000"/>
          <w:sz w:val="30"/>
          <w:szCs w:val="30"/>
        </w:rPr>
        <w:t>70018354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стоящий Устав учреждения образования </w:t>
      </w:r>
      <w:r>
        <w:rPr>
          <w:rFonts w:cs="Times New Roman" w:ascii="Times New Roman" w:hAnsi="Times New Roman"/>
          <w:sz w:val="30"/>
          <w:szCs w:val="30"/>
        </w:rPr>
        <w:t>«Могилевская государственная гимназия-колледж искусств» (далее – Устав) является новой редакцией Устава учреждения образования «Могилевская государственная гимназия-колледж искусств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Учреждение образования «Могилевская государственная гимназия-колледж искусств» (далее – Гимназия-колледж искусств) относится к типу учреждений общего среднего образования и виду «учебно-педагогический комплекс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имназии-колледже искусств осуществляется обучение и воспитание на II и III ступенях общего среднего образования с изучением на повышенном уровне учебных предметов, содержание которых направлено на развитие способностей учащихся в области отдельных видов искусства, может реализовываться образовательная программа начального образования, образовательная программа среднего специального образования, обеспечивающая получение квалификации специалиста со средним специальным образованием, программа воспитания и защиты прав и законных интересов детей, находящихся в социально опасном положе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ализации образовательной программы начального образования в гимназии-колледже искусств открыты I-IV классы с изучением учебных предметов, содержание которых направлено на развитие способностей учащихся в области отдельны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Наименование Гимназии-колледжа искусств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– учреждение образования «Могилевская государственная гимназия-колледж искусств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ращенное – Гимназия-колледж искусст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ло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лно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станов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дукацыі </w:t>
      </w:r>
      <w:r>
        <w:rPr>
          <w:rFonts w:cs="Times New Roman" w:ascii="Times New Roman" w:hAnsi="Times New Roman"/>
          <w:sz w:val="30"/>
          <w:szCs w:val="30"/>
          <w:lang w:val="uk-UA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гілеўская дзяржаўная г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імназія-каледж </w:t>
      </w:r>
      <w:r>
        <w:rPr>
          <w:rFonts w:cs="Times New Roman" w:ascii="Times New Roman" w:hAnsi="Times New Roman"/>
          <w:sz w:val="30"/>
          <w:szCs w:val="30"/>
          <w:lang w:val="be-BY"/>
        </w:rPr>
        <w:t>мастацтваў</w:t>
      </w:r>
      <w:r>
        <w:rPr>
          <w:rFonts w:cs="Times New Roman" w:ascii="Times New Roman" w:hAnsi="Times New Roman"/>
          <w:sz w:val="30"/>
          <w:szCs w:val="30"/>
          <w:lang w:val="uk-UA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енное – </w:t>
      </w:r>
      <w:r>
        <w:rPr>
          <w:rFonts w:cs="Times New Roman" w:ascii="Times New Roman" w:hAnsi="Times New Roman"/>
          <w:sz w:val="30"/>
          <w:szCs w:val="30"/>
          <w:lang w:val="be-BY"/>
        </w:rPr>
        <w:t>Гімназія-каледж мастацтваў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естонахождение Гимназии-колледжа искусств: 212030, Республика Беларусь, г.Могилев, ул.Ленинская, 5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Гимназия-колледж искусств является правопреемником музыкального лицея, созданного решением Могилевского городского Совета народных депутатов от 17 июня 1991 г. № 32-5 на базе детской музыкальной школы № 1 им. Н.А. Римского-Корсак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городского Совета народных депутатов     от 4 сентября 1992 г. № 73-2 Могилевский музыкальный лицей переименован в Могилевский лицей музыки и хореограф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городского Совета народных депутатов     от 30 марта 1993 г. № 89-16 утверждена новая редакция Устава Могилевского лицея музыки и хореограф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городского исполнительного комитета      от 23 апреля 1998 г. № 10-1 Могилевский лицей музыки и хореографии преобразован в Могилевский учебный комплекс гимназия-колледж музыки и хореограф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м Могилевского городского исполнительного комитета      от 20 декабря 2000 г. № 28-31 утверждена новая редакция Устава учреждения образования «Могилевский учебный комплекс гимназия-колледж искусств музыки и хореографи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ями Могилевского городского исполнительного комитета      от 20 февраля 2002 г. № 2-39, от 21 января 2004 г. № 1-9 утверждены новые редакции Устава учреждения образования «Могилевский учебный комплекс гимназия-колледж музыки и хореографи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шением Могилевского городского исполнительного комитета от 15 сентября 2004 г. № 11-61 утвержден Устав учреждения образования «Могилевская государственная гимназия-колледж искусств»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ями Могилевского городского исполнительного комитета      от 27 июля 2012 г. № 16-23, от 17 марта 2010 г. № 8-20 утверждены новые редакции Устава учреждения образования «Могилевская государственная гимназия-колледж искус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  <w:tab/>
        <w:t>Учредителем Гимназии-колледжа искусств является Могилевский городской исполнительный комите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далее – Учредитель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  <w:tab/>
        <w:t>Органом, уполномоченным регулировать деятельность и реализовывать полномочия собственника в отношении Гимназии-колледжа искусств, является управление по образованию Могилевского городского исполнительного комитета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Имущество Гимназии-колледжа искусств находится в собственности города Могилева и закреплено за не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праве оперативного управлени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собственника в отношении государственного имущества Гимназии-колледжа искусств осуществляют Могилевский городской Совет депутатов (далее – Собственник), Учредитель – в пределах, установленных Собственник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 xml:space="preserve">Гимназия-колледж искусств является юридическим лицом, имеет в оперативном управлении обособленное имущество, самостоятельный баланс, смету, текущий и иные счета в банках, открываемые в установленном законодательством порядке, печать, штамп и бланки документов с изображением Государственного герба Республики Беларусь, собственную символику, эмблем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имназия-колледж искусств несет самостоятельную ответственность по своим обязательствам, от своего имени приобретает и осуществляет имущественные и личные неимущественные права, исполняет обязанности, является истцом и ответчиком в суде, финансируется из средств бюджета города Могилева на основании бюджетной сметы. Гимназия-колледж искусств вправе осуществлять деятельность, приносящую доходы (далее – внебюджетная деятельность), в соответствии с законодательством и настоящим Уста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К</w:t>
      </w:r>
      <w:r>
        <w:rPr>
          <w:rFonts w:cs="Times New Roman" w:ascii="Times New Roman" w:hAnsi="Times New Roman"/>
          <w:color w:val="000000"/>
          <w:sz w:val="30"/>
          <w:szCs w:val="30"/>
        </w:rPr>
        <w:t>онтроль за обеспечением качества образования осуществляется Учредителем, Уполномоченным органом и иными Уполномоченными государственными органами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Гимназия-колледж искусств осуществляет свою деятельность в соответствии с Кодексом Республики Беларусь об образовании, настоящим Уставом, ины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Гимназия-колледж искусств отвечает по своим обязательствам находящимися в ее распоряжении денежными средствами. При их недостаточности субсидиарную ответственность по долгам Гимназии-колледжа искусств несет Собственник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Гимназия-колледж искусств не вправе выступать гарантом или поручителем третьих лиц негосударственной формы собственности (в том числе доли (акции) в уставных фондах которых находятся в государственной собственности) и физических лиц (в том числе индивидуальных предпринимателей) по исполнению этими лицами своих обязательств по возврату кредитов, предоставленных банками и небанковскими организациями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4. В Гимназии-колледже искусств не допускается создание и деятельность политических партий, иных общественных организаций, преследующих политические цели, а также создание и анонимная или другая противоречащая законодательству деятельность религиозных организаций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Гимназия-колледж искусств в вопросах воспитания, на основании письменных заявлений учащихся (законных представителей несовершеннолетних учащихся), во внеучебное врем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Гимназия-колледж искусств имеет право осуществлять международное сотрудничество в соответствии с Кодексом Республики Беларусь об образован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 Предметом деятельности Гимназии-колледжа искусств является обучение и воспитание в целях освоения учащимися содержания образовательных программ.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ю деятельности Гимназии-колледжа искусств я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реализация государственных образовательных стандартов общего среднего и среднего специального образования, формирование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ых знаний, умений, навыков, творческое, интеллектуальное, нравственное и физическое развитие лич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имназия-колледж искусств осуществляет следующие виды деятельности в соответствии с Общегосударственным классификатором «Виды экономической деятельности» ОКРБ 005-2011, утвержденным постановлением Государственного комитета по стандартизации Республики Беларусь от 5 декабря 2011 г. № 85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ое образование (код 8520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е среднее образование (код 85310)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е специальное образование (85322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ача в наем собственного и арендованного недвижимого имущества (код 6820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а и лизинг прочих предметов личного потребления и                бытовых товаров (в части аренды, (проката, использования) музыкальных инструментов, реквизитов и сценических костюмов) (код 77290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в области культуры (в части обучения игре на музыкальных инструментах учителями (преподавателями) музыки, обучения танцам и деятельности танцевальных студий) (8552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огательные образовательные услуги (8560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в сфере исполнительских искусств (в части постановки и показа концертов и прочих сценических выступлений, деятельности танцоров, музыкантов, выступающих индивидуально) (9001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, способствующая проведению культурно-зрелищных мероприятий (в части организации, проведения и участия в концертах, конкурсах и других культурно-зрелищных мероприятиях с собственным оборудованием и без него) (код 90020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ятельность библиотек и архивов (в части услуг, связанных с информацией, предоставляемой библиотекой, читальным залом, архивом для студентов, сотрудников и др.) (код 9101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Для достижения поставленной цели Гимназия-колледж искусств реализу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развитие личности учащихся, их способностей и склон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создание условий, необходимых и достаточных для реализации творческого потенциала лич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оведение научно-методической работы, направленной на совершенствовани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организация образовательного и воспитательного процессов с использованием современных научно-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подготовка учащихся к получению образования на последующи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формирование у учащихся высоких духовно-нравственных ценностей, здорового образа жизни, гражданственности, патриотизма, ответственности, трудолюб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формирование эстетической и эколог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оведение работы по взаимодействию с другими учреждениями образования, в том числе зарубежными, с целью использования накопленного прогрессивного опыта организации процесс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создание условий для саморазвития личности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нравственное воспитание, направленное на приобщение учащегося к общечеловеческим и национальным ценностя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Гимназия-колледж искусств в соответствии с законодательством Республики Беларусь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, прием на работу и расстановку кадров, повышение их квалифик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и принятие правил внутреннего распорядка для учащихся, правил внутреннего трудового распорядка Гимназии-колледжа искусств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стимулирование учащихся, педагогических и иных работников Гимназии-колледжа искусств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социальной защиты учащихс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необходимых условий для организации питания и медицинской помощи учащим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0. Учреждение осуществляет лицензируемые виды деятельности в соответствии с действующим законодательством.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Style w:val="FontStyle36"/>
          <w:rFonts w:cs="Times New Roman"/>
          <w:sz w:val="30"/>
          <w:szCs w:val="30"/>
        </w:rPr>
      </w:pPr>
      <w:r>
        <w:rPr>
          <w:rStyle w:val="FontStyle36"/>
          <w:rFonts w:cs="Times New Roman"/>
          <w:sz w:val="30"/>
          <w:szCs w:val="30"/>
        </w:rPr>
        <w:t>ФУНКЦИИ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Style w:val="FontStyle36"/>
          <w:rFonts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color w:val="000000"/>
          <w:sz w:val="30"/>
          <w:szCs w:val="30"/>
        </w:rPr>
        <w:t>21.</w:t>
      </w:r>
      <w:r>
        <w:rPr>
          <w:rStyle w:val="FontStyle36"/>
          <w:rFonts w:cs="Times New Roman"/>
          <w:sz w:val="30"/>
          <w:szCs w:val="30"/>
        </w:rPr>
        <w:t xml:space="preserve">  Для достижения   поставленных   задач   Гимназия-колледж  осуществляет следующие основные фун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реализация образовательных программ общего среднего образования, специального образования на уровне общего средне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реализация программы воспитания и защиты прав и законных интересов детей, находящихся в социально опасном положении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создание условий для воспитания, обучения и развития учащихся, их социализ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охрана здоровья учащихся, защита их прав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создание условий для полноценного физического развития учащихся на основе привития навыков здорового образа жизни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обеспечение социально-педагогической поддержки учащихся и оказание им психологической помощи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обеспечение возможности своевременного и полноценного перехода на следующую ступень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Style w:val="FontStyle36"/>
          <w:rFonts w:cs="Times New Roman"/>
          <w:sz w:val="30"/>
          <w:szCs w:val="30"/>
        </w:rPr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36"/>
          <w:rFonts w:cs="Times New Roman"/>
          <w:sz w:val="30"/>
          <w:szCs w:val="30"/>
        </w:rPr>
        <w:t>иные функции, установленные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Style w:val="FontStyle36"/>
          <w:rFonts w:cs="Times New Roman"/>
          <w:sz w:val="30"/>
          <w:szCs w:val="30"/>
        </w:rPr>
      </w:pPr>
      <w:r>
        <w:rPr>
          <w:rStyle w:val="FontStyle36"/>
          <w:rFonts w:cs="Times New Roman"/>
          <w:sz w:val="30"/>
          <w:szCs w:val="30"/>
        </w:rPr>
        <w:t>ПРАВА И ОБЯЗАННОСТИ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Style w:val="FontStyle36"/>
          <w:rFonts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Гимназия-колледж искусств в соответствии с законодательством имеет право:</w:t>
        <w:tab/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образовательную деятельность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структуру и штатное расписание учрежде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экспериментальной и инновационной деятельности в порядке, предусмотренном законодательство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международное сотрудничество в сфере общего среднего образования, среднего специ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овать деятельность и определять стратегию свое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необходимые решения по вопросам, не относящимся к компетенции вышестоящих  органов,  и осуществлять действия, не  противоречащие законодательству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ать от своего имени договоры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 приносящую  доходы  деятельность  в  соответствии  с законодательство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иные права в соответствии с законодательством, распорядительными документами Собственника, Учредителя и настоящим Устав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Гимназия-колледж искусств обязана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образовательный процесс в соответствии с требованиями образовательных стандартов общего среднего образования и среднего специального образования, учебно-программной документации образовательной программы общего среднего и среднего специального образования, настоящего Устав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качеств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ть и утверждать в установленном порядке структурные элементы научно-методического обеспечения соответствующего образования, его совершенствование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материально-техническое обеспечение образовательного процесса в соответствии с установлен</w:t>
        <w:softHyphen/>
        <w:t>ными санитарными нормами, правилами и гигиеническими нормативам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безопасные условия при организации образовательного процесс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меры социальной защиты учащихс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необходимые условия для организации питания и медицинской помощи учащимс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 лиц (законных представителей несовершеннолетних) при зачислении в Гимназию-колледж искусств со свидетельством о государственной регистрации, настоящим Уставом, сертификатами о государственной аккредитации, а по их требованию – и с учебно-программной документацией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ть содействие уполномоченным государственным органам в проведении контроля за обеспечением качества общего среднего и среднего специальног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ваться в своей деятельности законодательством, распорядительными документами Собственника, Учредителя и настоящим Уставо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финансово-хозяйственную деятельность для выполнения задач и функций Гимназии-колледжа искусств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иные обязанности в соответствии с законодательством, распорядительными документами Собственника, Учредителя и настоящим Уставом.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ОБРАЗОВАТЕЛЬНОГО ПРОЦЕССА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  Участниками   образовательного   процесса  в  Гимназии-колледже искусств являются учащиеся, педагогические работники, законные представители несовершеннолетних учащих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рием лиц для получения базового образования 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имназии-колледже искусств осуществляется по конкурсу на основании проверки способностей в области отдельных видов  искусств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лиц для получения среднего специального образования в Гимназии-колледже искусств осуществляется в соответствии с общими требованиями к приему лиц для получения среднего специально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Права и обязанности участников образовательного процесса определены Кодексом об образовании Республики Беларусь и иными актами законодательства.</w:t>
      </w:r>
    </w:p>
    <w:p>
      <w:pPr>
        <w:pStyle w:val="Normal"/>
        <w:widowControl w:val="false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VI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И ВОСПИТАТЕЛЬНОГО ПРОЦЕССА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Общее среднее образование включает в себя три ступени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ступень – начальное образование (1 – 4 классы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ступень – базовое образование (5 - 9 классы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 ступень – среднее образование (10 - 11 классы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и II ступени составляют общее базовое образовани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, II, III ступени составляют общее средн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е базовое образование дает право на продолжение образования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, а также на уровн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среднего специального образования обеспечивает получение квалификации специалиста со средним специ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8. Образовательный процесс в Гимназии-колледже искусств организуется на основе: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1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ов государственной политики в сфере образования;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й в области науки и техники, реализуемых в отраслях экономики и социальной сферы иннова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 обоснованного выбора форм, методов и средст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ных традиций и ценностей белорусского народа, достижений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х образовательных и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Языком обучения и воспитания в Гимназии-колледже искусств является русск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 Гимназия-колледж искусств осуществляет свою деятельность на основе учебных планов и учебных программ, утверждаемых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, с учетом мнения их законных представителей, исходя из склонностей, желаний и состояния здоровья,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, установленного учебным планом Гимназии-колледжа искусст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Профили образования, направления образования, специальности, направления специальностей, специализации Гимназии-колледжа искусств определяются в соответствии с Общегосударственным классификатором Республики Беларусь «Специальности и квалификации», утвержденным постановлением Министерства образования Республики Беларусь от 2 июня 2009 г. № 36, квалификации специалиста – в соответствии с учебными планами учреждения образования «Могилевская государственная гимназия-колледж искусств», утвержденными в установленном порядке Министерством образова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Гимназия-колледж искусств осуществляет подготовку специалистов со средним специальным образованием по следующим специальностям (направлениям специальности)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7 02 01-04 «Хореографическое искусство (народный танец)» с присвоением квалификации «Артист. Руководитель творческого коллектива. Учитель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6 01 02-02 «Дирижирование (академический хор)» с присвоением квалификации «Руководитель творческого коллектива. Артист. Учитель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6 01 31-01 «Инструментальное исполнительство (фортепиано)» с присвоением квалификации «Артист. Руководитель творческого коллектива. Учитель по классу фортепиано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6 01 31-02 «Инструментальное исполнительство (оркестровые струнно-смычковые инструменты)» с присвоением квалификации «Артист. Руководитель творческого коллектива. Учитель (с указанием видов музыкальных инструментов)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6 01 31-04 «Инструментальное исполнительство (оркестровые духовые и ударные инструменты)» с присвоением квалификации «Артист. Руководитель творческого коллектива. Учитель (с указанием видов музыкальных инструментов)»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16 01 31-05 «Инструментальное исполнительство (инструменты народного оркестра)» с присвоением квалификации «Артист. Руководитель творческого коллектива. Учитель (с указанием видов музыкальных инструментов)»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3. В Гимназии-колледже искусств для оказания помощи семье в обучении и воспитании учащихся, создания условий для развития творческих способностей учащихся могут открываться группы продленного дня в соответствии с требованиями законодательств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 Организация образовательного и воспитательного процесса в Гимназии-колледжа искусства осуществляется в соответствии с законодательными актами и ины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Непосредственное руководство Гимназией-колледжем искусств осуществляет директор, который назначается на должность и освобождается от должности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 Директор Гимназии-колледжа искусств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ует от имени Гимназии-колледжа искусств без доверенности и несет ответственность за результаты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ет приказы и распоряжения, обязательные для всех сотрудников и учащихся Гимназии-колледжа искусств, заключает договоры, выдает доверенности, открывает счета в банках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управление учебной, воспитательной, научно-методической работой сотрудников Гимназии-колледжа искусст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 работой по интеграции Гимназии-колледжа искусств в международное образовательное и научное сообщество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в установленном порядке структуру и штатное расписание в соответствии с типовыми штатами и в пределах установленной численности и расходов на содержание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 осуществляет выведение штатных единиц и введение новых (в пределах фонда оплаты труда) на 1 января отчетного года. Внесение в штат дополнительных должностей, не предусмотренных типовыми штатами, согласовывается с вышестоящей организацией и устанавливается решением Могилевского горисполком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рием и увольнение работников, утверждает их должностные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ет интересы Гимназии-колледжа искусств в организациях Республики Беларусь и за ее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ет к сотрудникам и учащимся Гимназии-колледжа искусств меры поощрения и налагает дисциплинарные взыскания в соответствии с законодательством и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меры, направленные на развитие и усовершенствование материально-технической базы Гимназии-колледжа искусст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ответственность за организацию и итоги работы Гимназии-колледжа искусств, за исполнение требований настоящего Устава, а также обязательств перед Учредителем и коллективом Гимназии-колледжа искусст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безопасные условия труда сотрудникам и учащимся Гимназии-колледжа искусств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т иные полномочия, установленные актами законодательства, настоящим Уставом и иными локальными нормативными правовыми актами Гимназии-колледжа искусст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имназии-колледжа искусств исполняет иные полномочия руководителя Гимназии-колледжа искусств в соответствии с настоящим Уставом и ины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 Органом самоуправления Гимназии-колледжа искусств является Совет, который создается в целях решения основных вопросов деятельности Гимназии-колледжа искусств и осуществляет свою деятель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етенция, состав и организация деятельности Совета Гимназии-колледжа искусств определяются Положением о Совете учреждения образования, утверждаемым Министерством образования Республики Беларусь. </w:t>
      </w:r>
      <w:r>
        <w:rPr>
          <w:rFonts w:cs="Times New Roman" w:ascii="Times New Roman" w:hAnsi="Times New Roman"/>
          <w:sz w:val="30"/>
          <w:szCs w:val="30"/>
        </w:rPr>
        <w:t>Совет возглавляется директором Гимназии-колледжа искусств, который явля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овета Гимназии-колледжа искусств избирается открытым голосованием. Совет состоит из 22 человек. Срок полномочий совета составляет 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Гимназии-колледже искусств могут создаваться иные органы самоуправления (педагогический совет, попечительский совет, родительский комитет), которые осуществляют свою деятельность в соответствии с законодательством Республики Беларусь и настоящим Уставом.</w:t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ОТНОШЕНИЯ. СВЯЗИ</w:t>
      </w:r>
    </w:p>
    <w:p>
      <w:pPr>
        <w:pStyle w:val="Normal"/>
        <w:widowControl w:val="false"/>
        <w:shd w:fill="FFFFFF" w:val="clear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9. </w:t>
      </w:r>
      <w:r>
        <w:rPr>
          <w:rFonts w:cs="Times New Roman" w:ascii="Times New Roman" w:hAnsi="Times New Roman"/>
          <w:color w:val="000000"/>
          <w:sz w:val="30"/>
          <w:szCs w:val="30"/>
        </w:rPr>
        <w:t>Гимназия-колледж искусст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роит отношения с семьей по вопросам воспитания и обучения учащихся на принципах сотрудничеств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 </w:t>
      </w:r>
      <w:r>
        <w:rPr>
          <w:rFonts w:cs="Times New Roman" w:ascii="Times New Roman" w:hAnsi="Times New Roman"/>
          <w:color w:val="000000"/>
          <w:sz w:val="30"/>
          <w:szCs w:val="30"/>
        </w:rPr>
        <w:t>Гимназия-колледж искусст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заимодействует с учреждениями среднего, профессионального, высшего, дополнительного образования, учреждениями здравоохранения, культуры, спорта, юридическими и физическими лицами; поддерживает деятельность детских общественных организаций (объединений), которая не противоречит законодательству Республики Белару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1. </w:t>
      </w:r>
      <w:r>
        <w:rPr>
          <w:rFonts w:cs="Times New Roman" w:ascii="Times New Roman" w:hAnsi="Times New Roman"/>
          <w:color w:val="000000"/>
          <w:sz w:val="30"/>
          <w:szCs w:val="30"/>
        </w:rPr>
        <w:t>Гимназия-колледж искусст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 международное сотрудничество в области образовательной, культурной и иной деятельности в соответствии с законодательством Республики Беларусь, международными договорами Республики Беларусь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 Гимназия-колледж искусств осуществляет международное сотрудничество путе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ия сотрудничества с международными организациями, иностранными физическими и юридическими лицами, осуществляющими деятельность в сфере образования и культуры, в том числе по обмену технологиями обучения, программами, опытом организации образовательного процесса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я в международных фестивалях, конкурсах, конференциях, стажировках и друго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3. Гимназия-колледж искусств может взаимодействовать в вопросах воспитания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законных представителей воспитанников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мназия-колледж искусств может осуществлять взаимодействие с Учредителем и Уполномоченным органом. Порядок, условия, содержание и формы этого взаимодействия определяются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IX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ИЗВОДСТВЕННО - ХОЗЯЙСТВЕННАЯ ДЕЯТЕЛЬНОСТЬ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. Гимназия-колледж искусств планирует свою финансово-хозяйственную деятельность по согласованию с Учредителе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Финансирование Гимназии-колледжа искусств осуществляется за сче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бюджета города Могилев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, полученных от внебюджетной деятельност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ой (спонсорской) помощи, благотворительных взносов, пожертвований юридических и физических лиц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источников, не запрещенных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Осуществление Гимназией</w:t>
      </w:r>
      <w:r>
        <w:rPr>
          <w:rFonts w:cs="Times New Roman" w:ascii="Times New Roman" w:hAnsi="Times New Roman"/>
          <w:color w:val="000000"/>
          <w:sz w:val="30"/>
          <w:szCs w:val="30"/>
        </w:rPr>
        <w:t>-колледжем искусств</w:t>
      </w:r>
      <w:r>
        <w:rPr>
          <w:rFonts w:cs="Times New Roman" w:ascii="Times New Roman" w:hAnsi="Times New Roman"/>
          <w:sz w:val="30"/>
          <w:szCs w:val="30"/>
        </w:rPr>
        <w:t xml:space="preserve"> внебюджетной деятельности не влечет снижения ее финансирования за счет средств республиканского и (или) местных бюджето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Оказание платных услуг в сфере образования не может осуществляться взамен или в рамках образовательной деятельности, финансируемой за счет средств республиканского и (или) местных бюджетов, ухудшать качество предоставления услуг в сфере образования, которые оказываются за счет средств республиканского и (или) местных бюджет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48. Гимназия-колледж искусств ведет в установленном законодательством порядке делопроизводство, представляет сведения, предусмотренные нормативными правовыми актами, в соответствующие государственные орган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Гимназия-колледж искусств осуществляет бухгалтерский учет итогов деятельности, представляет статистическую, бухгалтерскую отчетность, а также оперативную информацию об итогах финансово-хозяйственной деятельности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Х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 СРЕДСТВА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 Органом, уполномоченным управлять имуществом Гимназии-колледжа искусств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1. Имущество Гимназии-колледжа искусств составляют основные фонды и оборотные средства, а также иные ценности, стоимость которых отражается в балансе Гимназии-колледжа искусст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Гимназия-колледж искусств в отношении закрепленного за ней имущества осуществляет в пределах, установленных законодательством, Собственником и Учредителем, в соответствии с целями деятельности, заданиями Учредителя и назначением имущества, право владения, пользования и распоряжения и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3.  Гимназия-колледж искусств  распоряжается закрепленным за ней имуществом, в том числе имуществом, приобретенным за счет средств, полученных от внебюджетной деятельности, в порядке, установленном законо</w:t>
        <w:softHyphen/>
        <w:t>датель</w:t>
        <w:softHyphen/>
        <w:t xml:space="preserve">ством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дитель вправе изъять излишнее, неиспользуемое либо используемое не по назначению имущество, закрепленное за Гимназией-колледжем искусств, и распорядиться им по своему усмотрени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Полученные доходы от внебюджетной деятельности и имущество, приобретенное за их счет поступает в самостоятельное распоряжение Гимназии-колледжа искусств, используются и учитываются ей в порядке, установленном законодательством и настоящим Устав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Контроль за использованием и сохранностью имущества, принадлежащего Гимназии-колледжу искусств, осуществляется государственными органами Республики Беларусь, уполномоченными в установленном порядке.</w:t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XI</w:t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ОРГАНИЗАЦИЯ И ЛИКВИДАЦИЯ</w:t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6. Ликвидация и реорганизация (слияние, присоединение, разделение, выделение, преобразование), внесение изменений в настоящий Устав Гимназии-колледжа искусств могут быть осуществлены по решению Учредителя и в других случаях, предусмотренных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7. Реорганизация и ликвидация Гимназии-колледжа искусств осуществляется в порядке, установленном законодательство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Начальник управления по образованию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Могилевского горисполкома</w:t>
        <w:tab/>
        <w:tab/>
        <w:tab/>
        <w:tab/>
        <w:t xml:space="preserve">     </w:t>
        <w:tab/>
        <w:t xml:space="preserve">     И.Л. Новикова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Style14"/>
    <w:qFormat/>
    <w:rPr>
      <w:rFonts w:ascii="Calibri" w:hAnsi="Calibri" w:cs="Calibri"/>
      <w:lang w:val="en-US"/>
    </w:rPr>
  </w:style>
  <w:style w:type="character" w:styleId="FooterChar">
    <w:name w:val="Footer Char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7" w:before="0" w:after="0"/>
      <w:ind w:firstLine="6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Comp5</dc:creator>
  <dc:description/>
  <cp:keywords/>
  <dc:language>en-US</dc:language>
  <cp:lastModifiedBy>Shnejderova_NP</cp:lastModifiedBy>
  <cp:lastPrinted>2019-08-12T09:48:00Z</cp:lastPrinted>
  <dcterms:modified xsi:type="dcterms:W3CDTF">2019-08-21T05:26:00Z</dcterms:modified>
  <cp:revision>2</cp:revision>
  <dc:subject/>
  <dc:title>                   УТВЕРЖДЕНО</dc:title>
</cp:coreProperties>
</file>