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  <w:color w:val="0072C7"/>
        </w:rPr>
        <w:t>Авария на воздушном транспорте</w:t>
      </w:r>
    </w:p>
    <w:p>
      <w:pPr>
        <w:pStyle w:val="Style15"/>
        <w:spacing w:before="0" w:after="0"/>
        <w:ind w:firstLine="709"/>
        <w:contextualSpacing/>
        <w:jc w:val="both"/>
        <w:rPr>
          <w:color w:val="0072C7"/>
        </w:rPr>
      </w:pPr>
      <w:r>
        <w:rPr>
          <w:color w:val="0072C7"/>
        </w:rPr>
        <w:t>Действия при незапланированной посадке самолета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безоговорочно выполняйте указания командира корабля и экипажа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наклонитесь в кресле вперед, обхватите голову руками; прижмите к себе детей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не вставайте с кресла до полной остановки самолета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не паникуйте сами и не давайте паниковать другим, не допускайте нарушения центровки самолета;</w:t>
      </w:r>
    </w:p>
    <w:p>
      <w:pPr>
        <w:pStyle w:val="Msonormalcxsplast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на случай возникновения пожара или задымления при возможности приготовьте средство защиты дыхательных путей. Для этого смочите любой негорючей жидкостью плотную ткань и сложите ее в несколько слое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contextualSpacing/>
        <w:jc w:val="both"/>
        <w:rPr>
          <w:color w:val="0072C7"/>
        </w:rPr>
      </w:pPr>
      <w:r>
        <w:rPr>
          <w:color w:val="0072C7"/>
        </w:rPr>
        <w:t>Действия после посадки самолета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осле прекращения движения самолета немедленно, соблюдая очередность, покиньте его, используя аварийные люки (правила пользования изображены на них) и надувные трап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омогая раненым и детям, удалитесь от самолета как можно дальше и ложитесь на землю, прикрыв голову руками, чтобы не пострадать от осколков при возможном взрыве горючего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кажите первую помощь раненым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ри  необходимости с помощью других пассажиров соорудите из подручных материалов навесы для детей и раненых, отыщите источник воды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отправьте несколько человек за помощью.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color w:val="454545"/>
        </w:rPr>
        <w:t> </w:t>
      </w:r>
      <w:r>
        <w:rPr>
          <w:color w:val="0072C7"/>
        </w:rPr>
        <w:t>Действия при декомпре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ыстрая декомпрессия обычно начинается с оглушительного рева (уходит воздух). Салон наполняется пылью и туманом. Резко снижается видимость. Из легких человека быстро выходит воздух, и его нельзя задержать. Одновременно могут возникнуть звон в ушах и боли в кишечник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в таком случае, не дожидаясь команды, немедленно наденьте кислородную маску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не пытайтесь оказать кому-либо помощь до того, как сами наденете маску, даже если это Ваш ребенок: если Вы не успеете помочь себе и потеряете сознание, вы оба окажетесь без кислорода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сразу же после надевания маски пристегните ремни безопасности и подготовьтесь к резкому снижению.</w:t>
      </w:r>
    </w:p>
    <w:p>
      <w:pPr>
        <w:pStyle w:val="Msonormalcxsplast"/>
        <w:spacing w:before="0" w:after="0"/>
        <w:ind w:firstLine="709"/>
        <w:contextualSpacing/>
        <w:jc w:val="both"/>
        <w:rPr/>
      </w:pPr>
      <w:r>
        <w:rPr>
          <w:color w:val="454545"/>
        </w:rPr>
        <w:t> </w:t>
      </w:r>
      <w:r>
        <w:rPr>
          <w:color w:val="0072C7"/>
        </w:rPr>
        <w:t xml:space="preserve"> </w:t>
      </w:r>
    </w:p>
    <w:p>
      <w:pPr>
        <w:pStyle w:val="Msonormalcxsplast"/>
        <w:spacing w:before="0" w:after="0"/>
        <w:ind w:firstLine="709"/>
        <w:contextualSpacing/>
        <w:jc w:val="both"/>
        <w:rPr>
          <w:color w:val="0072C7"/>
        </w:rPr>
      </w:pPr>
      <w:r>
        <w:rPr>
          <w:color w:val="0072C7"/>
        </w:rPr>
        <w:t>Действия при пожаре, возникшем при посадке самол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закройте дыхательные пути средством защиты дыхательных путей (смоченная негорючей жидкостью ткань, сложенная в несколько слоев)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накиньте на себя одеяло, плед, верхнюю несинтетическую одежду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двигайтесь в направлении выходов или аварийных выходов (на крыло)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если в проходах толпятся люди, передвигайтесь через кресла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не пытайтесь спасти вещи - они будут мешать вашему спасению и спасению других лю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teacher</dc:creator>
  <dc:description/>
  <cp:keywords/>
  <dc:language>en-US</dc:language>
  <cp:lastModifiedBy>teacher</cp:lastModifiedBy>
  <dcterms:modified xsi:type="dcterms:W3CDTF">2015-09-29T11:18:00Z</dcterms:modified>
  <cp:revision>2</cp:revision>
  <dc:subject/>
  <dc:title>Авария на воздушном транспорте</dc:title>
</cp:coreProperties>
</file>