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рафик проведения поддерживающ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II полугодии 2017/2018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84"/>
        <w:gridCol w:w="772"/>
        <w:gridCol w:w="1116"/>
        <w:gridCol w:w="1811"/>
        <w:gridCol w:w="888"/>
        <w:gridCol w:w="1153"/>
        <w:gridCol w:w="117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номер недел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ошкина О.Г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(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(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щило Н.Н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(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кова Е.А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(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 (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бец Т.М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(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(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ская И.В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(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(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ская А.В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 (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А.В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(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(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пчукова Г.А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(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(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 Т.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 (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евская Т.В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 (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Н.А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 (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 (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(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мяжко Э.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(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ка И.А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(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(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(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чинская О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(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 (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кова О.Н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 (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(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карева И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(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(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53:00Z</dcterms:created>
  <dc:creator>itex</dc:creator>
  <dc:description/>
  <dc:language>en-US</dc:language>
  <cp:lastModifiedBy>LERA</cp:lastModifiedBy>
  <cp:lastPrinted>2018-01-26T16:51:00Z</cp:lastPrinted>
  <dcterms:modified xsi:type="dcterms:W3CDTF">2018-01-26T19:53:00Z</dcterms:modified>
  <cp:revision>2</cp:revision>
  <dc:subject/>
  <dc:title>График проведения поддерживающих занятий в 2017/2018 учебном году</dc:title>
</cp:coreProperties>
</file>