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факультативных зан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о-теоретической направленности уча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878"/>
        <w:gridCol w:w="2268"/>
        <w:gridCol w:w="1843"/>
        <w:gridCol w:w="1516"/>
        <w:gridCol w:w="1089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гр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5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ка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узыкальному дикта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азова У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ка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узыкальному дикта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4.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ка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узыкальному дикта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ка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узыкальному дикта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-10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-113" w:righ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2.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лит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кае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2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музыкальному диктан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к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-16.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1 гр.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ая теория музы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еева Н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2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5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3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4 гр.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-15.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55:00Z</dcterms:created>
  <dc:creator>Computer</dc:creator>
  <dc:description/>
  <dc:language>en-US</dc:language>
  <cp:lastModifiedBy>User</cp:lastModifiedBy>
  <cp:lastPrinted>2018-09-06T15:49:00Z</cp:lastPrinted>
  <dcterms:modified xsi:type="dcterms:W3CDTF">2018-09-11T06:55:00Z</dcterms:modified>
  <cp:revision>2</cp:revision>
  <dc:subject/>
  <dc:title>УТВЕРЖДАЮ</dc:title>
</cp:coreProperties>
</file>