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Обобщающий урок по басням И.А.Кры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  <w:t>«Люблю, где случай есть, пороки пощипать!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обобщение и систематизация знаний учащихся о басне как литературном жанре и баснях  И. А. Крыло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формирование у учащихся интереса к чтению басен И.А.Крыло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тие речи, образного мышления, творческих способностей уча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формирование коммуникативной компетентности учащихся.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Эпиграф:</w:t>
      </w:r>
    </w:p>
    <w:p>
      <w:pPr>
        <w:pStyle w:val="Normal"/>
        <w:spacing w:lineRule="auto" w:line="240" w:before="0" w:after="0"/>
        <w:ind w:left="4253" w:hanging="5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учших баснях Крылова нет ни медведей, ни лисиц, хотя эти животные, кажется, и действуют в них…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.Г.Белинск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ово уч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 нас с вами сегодня заключительный урок, на котором мы снова  побываем в мире басен Крылова. Урок необычный: мы попутешествуем и поиграем. А называется он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/>
        </w:rPr>
        <w:t>«Люблю, где случай есть, пороки пощипать!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для начала я приглашаю вас прогуляться по Летнему саду. Это один из старейших парков Санкт-Петербурга, он считается практически ровесником города и был заложен  в 1704 году Петром Великим. Сам  Петр I лично выбрал место для сада и начертил его план. Летний сад - это остров, окружённый реками и каналами. Аллеи в саду  располагаются симметрично. На их пересечении устанавливались скульптуры и фонтаны. Здесь есть интересные беседки и галереи. В Летнем саду на европейский манер устраивали официальные государственные праздники, принимали иностранных гостей. Это летняя резиденция Петра Первог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одной из площадок, неподалеку от главной аллеи,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ышается памятник, огражденный металлической решеткой.  На округлом камне в спокойной, непринужденной позе, держа раскрытую книгу, сидит человек.</w:t>
      </w:r>
    </w:p>
    <w:p>
      <w:pPr>
        <w:pStyle w:val="Normal"/>
        <w:spacing w:lineRule="auto" w:line="240" w:before="0" w:after="0"/>
        <w:rPr>
          <w:rStyle w:val="Mwpoemindented"/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0"/>
        <w:rPr>
          <w:rStyle w:val="Mwpoemindented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Mwpoemindented"/>
          <w:rFonts w:cs="Times New Roman" w:ascii="Times New Roman" w:hAnsi="Times New Roman"/>
          <w:sz w:val="24"/>
          <w:szCs w:val="24"/>
          <w:shd w:fill="FFFFFF" w:val="clear"/>
        </w:rPr>
        <w:t>С улыбкой доброю, с приветливостью взгляда,</w:t>
      </w:r>
    </w:p>
    <w:p>
      <w:pPr>
        <w:pStyle w:val="Normal"/>
        <w:spacing w:lineRule="auto" w:line="240" w:before="0" w:after="0"/>
        <w:ind w:left="2832" w:hanging="0"/>
        <w:rPr>
          <w:rStyle w:val="Mwpoemindented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Mwpoemindented"/>
          <w:rFonts w:cs="Times New Roman" w:ascii="Times New Roman" w:hAnsi="Times New Roman"/>
          <w:sz w:val="24"/>
          <w:szCs w:val="24"/>
          <w:shd w:fill="FFFFFF" w:val="clear"/>
        </w:rPr>
        <w:t>Он, точно с старческой неспешностью речей,</w:t>
      </w:r>
    </w:p>
    <w:p>
      <w:pPr>
        <w:pStyle w:val="Normal"/>
        <w:spacing w:lineRule="auto" w:line="240" w:before="0" w:after="0"/>
        <w:ind w:left="2832" w:hanging="0"/>
        <w:rPr>
          <w:rStyle w:val="Mwpoemindented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Mwpoemindented"/>
          <w:rFonts w:cs="Times New Roman" w:ascii="Times New Roman" w:hAnsi="Times New Roman"/>
          <w:sz w:val="24"/>
          <w:szCs w:val="24"/>
          <w:shd w:fill="FFFFFF" w:val="clear"/>
        </w:rPr>
        <w:t>Рассказывает нам, с своих высоких кресел,</w:t>
      </w:r>
    </w:p>
    <w:p>
      <w:pPr>
        <w:pStyle w:val="Normal"/>
        <w:spacing w:lineRule="auto" w:line="240" w:before="0" w:after="0"/>
        <w:ind w:left="2832" w:hanging="0"/>
        <w:rPr>
          <w:rStyle w:val="Mwpoemindented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Mwpoemindented"/>
          <w:rFonts w:cs="Times New Roman" w:ascii="Times New Roman" w:hAnsi="Times New Roman"/>
          <w:sz w:val="24"/>
          <w:szCs w:val="24"/>
          <w:shd w:fill="FFFFFF" w:val="clear"/>
        </w:rPr>
        <w:t>Про нравы странные и глупости зверей,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Style w:val="Mwpoemindented"/>
          <w:rFonts w:cs="Times New Roman" w:ascii="Times New Roman" w:hAnsi="Times New Roman"/>
          <w:sz w:val="24"/>
          <w:szCs w:val="24"/>
          <w:shd w:fill="FFFFFF" w:val="clear"/>
        </w:rPr>
        <w:t>И все смеются вкруг и сам он тихо-весел.</w:t>
      </w:r>
    </w:p>
    <w:p>
      <w:pPr>
        <w:pStyle w:val="Normal"/>
        <w:spacing w:lineRule="auto" w:line="240" w:before="0" w:after="0"/>
        <w:rPr>
          <w:rStyle w:val="Mwpoemindented"/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Это памятник великому русскому баснописцу Ивану Андреевичу Крылов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надпись на нем гласит: «Крылову. 1855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н был открыт  в 1855 году через 10 лет после смерти писате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создатель памятника?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льптор Пётр Карлович Клод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ылов как бы машинально перелистывает книгу, взгляд его устремлен поверх книги, писатель сосредоточен и как будто ничего не замечает вокруг. О чём думает писатель? Может быть, в этот момент рождается новая басня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ьедестал в сравнении с трехметровой статуей невелик и с четырех сторон сплошь покрыт бронзовыми фигурами различных животных — героев басен Крыл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лько басен написал Крылов? (205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тридцать шесть показаны скульптором на пьедестале памятника. От бронзовых фигур рябит в глазах. Но мы попытаемся разобраться в персонажах и сценах бас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отные на памятнике в Летнем саду изображены очень правдоподобно. </w:t>
      </w:r>
      <w:r>
        <w:rPr>
          <w:rFonts w:cs="Times New Roman" w:ascii="Times New Roman" w:hAnsi="Times New Roman"/>
          <w:sz w:val="24"/>
          <w:szCs w:val="24"/>
        </w:rPr>
        <w:t xml:space="preserve">Во дворе мастерской Клодта жили настоящие четвероногие, крылатые, ползающие и квакающие натурщик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работе Клодту помогал художник А. Агин, выполнивший эскиз памятника и рельеф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Сын скульптора М.П. Клодта вспоминал: «Эти животные жили у нас как члены семьи. И чего только не было в обширных мастерских отца! Они наполнялись сплошным ревом, воем, блеянием, писком…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ик был поставлен на народные сбережения. Государственная казна щедро отпускала деньги только на монументы царям и полководцам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амятник Крылову был сооружен на деньги, которые собрали по всей России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три года было собрано боле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ринадцати тысяч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гурки животных помогают вспомнить названия басен, но они не говорят о том, кто скрыт за их образом. Какие басни узнали? («Квартет», «Слон на воеводстве», «Кукушка и петух», «Ворона и лисица», «Лисица и виноград», «Волк и журавль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чу обратить ваше внимание на слова крити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.Г.Белинског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анные на доске: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В лучших баснях Крылова нет ни медведей, ни лисиц, хотя эти животные, кажется, и действуют в них».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 согласны? Аргументиру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линский продолжает: в баснях Крылова «есть люди, и притом русские лю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Особенности басни. Бесе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а, басня имеет сво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басня?</w:t>
      </w:r>
    </w:p>
    <w:p>
      <w:pPr>
        <w:pStyle w:val="Style14"/>
        <w:shd w:fill="FFFFFF" w:val="clear"/>
        <w:spacing w:before="0" w:after="0"/>
        <w:rPr/>
      </w:pPr>
      <w:r>
        <w:rPr/>
        <w:t>-Назовите элементы басни. (Рассказ, аллегория, мораль)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333333"/>
          <w:sz w:val="20"/>
          <w:szCs w:val="20"/>
          <w:shd w:fill="FFFFFF" w:val="clear"/>
        </w:rPr>
      </w:pPr>
      <w:r>
        <w:rPr/>
        <w:t>- Что такое мораль?</w:t>
      </w:r>
      <w:r>
        <w:rPr>
          <w:rFonts w:cs="Trebuchet MS" w:ascii="Trebuchet MS" w:hAnsi="Trebuchet MS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Style14"/>
        <w:shd w:fill="FFFFFF" w:val="clear"/>
        <w:spacing w:before="0" w:after="0"/>
        <w:rPr/>
      </w:pPr>
      <w:r>
        <w:rPr/>
        <w:t>- Что такое аллегория? (иносказ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высмеивает баснописец? (пороки, недостат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лов говорил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«Люблю, где случай есть, пороки пощипат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Лексическая рабо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то тако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орок»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о, что осуждаетс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дберите однокоренные слова к слову «порок». (Порочный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верженный поро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знравственны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очить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еветать, наговар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порица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осужд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color w:val="444444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ие пороки Крылов высмеивает в баснях?</w:t>
      </w:r>
      <w:r>
        <w:rPr>
          <w:rFonts w:cs="Verdana" w:ascii="Verdana" w:hAnsi="Verdana"/>
          <w:color w:val="444444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ые главные пороки это невежество и гордыня, унынье, зависть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усость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ожь, тщеславие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нависть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внодушие, лень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естокосерд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/>
        </w:rPr>
        <w:t>Иносказание</w:t>
      </w:r>
      <w:r>
        <w:rPr/>
        <w:t xml:space="preserve">  как основной прием  басни  часто называют  </w:t>
      </w:r>
      <w:r>
        <w:rPr>
          <w:b/>
        </w:rPr>
        <w:t>эзоповым языком:</w:t>
      </w:r>
      <w:r>
        <w:rPr/>
        <w:t xml:space="preserve"> когда человек, не желая  сказать прямо, говорит или пишет как бы между строк, так, что об этом надо догадываться.</w:t>
      </w:r>
    </w:p>
    <w:p>
      <w:pPr>
        <w:pStyle w:val="Style14"/>
        <w:shd w:fill="FFFFFF" w:val="clear"/>
        <w:spacing w:before="0" w:after="0"/>
        <w:rPr/>
      </w:pPr>
      <w:r>
        <w:rPr/>
        <w:t>-Как появилось такое выражение?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Выражение это образовано от имени древнегреческого  сочинителя  басен </w:t>
      </w:r>
      <w:r>
        <w:rPr>
          <w:b/>
        </w:rPr>
        <w:t>Эзопа</w:t>
      </w:r>
      <w:r>
        <w:rPr/>
        <w:t>, который жил в VI веке до нашей  эры и был рабом с острым  умом  и даром  слова. Он видел, как лгут  и бездельничают  свободные  жители Дельф, куда  его продали  в рабство, но говорить им  правду  в глаза было опасно, и он прибегал к иносказаниям, обличая их пороки. Сюжеты его басен использовали потом многие баснописцы в разных странах – во Франции Лафонтен, в России Крыло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u w:val="single"/>
        </w:rPr>
        <w:t>4.Игра «Знатоки басен Крылова»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Несколько уроков мы знакомились с баснями Крылова. Некоторые вы читали самостоятельно. Сейчас проверим, кто лучше знает басни Крылова. На прошлом уроке мы разделились с вами на команды: «Квартет» и «Лебедь, Рак и Щука»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color w:val="363636"/>
          <w:sz w:val="2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онкурс-размин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Инсценировка басни «Ворона и лисиц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де ворона нашла сыр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то остановило лис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ервое, чем восхищается лиса? (шей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се знают, какой неприятный голос у вороны. А как её голос называет лис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ими словами лиса называет ворону? (голубушка, светик, сестрица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го же больше всего осуждает и высмеивает Крылов в басне? (глупых и хитрых, льстецов)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онкурс. За каждый правильный ответ команда получает один балл. Помните, что вы – команда. И ответы ваши должны быть согласованы. Выкрикивать нельзя. Отвечает один из команды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Звери мои за меня говорят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заметил однажды Крыло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 образами зверей и птиц мы угадываем людей. У каждого героя басни свой характер. Попробуйте их узнать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Узнай геро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«по улицам водили, как будто напоказ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</w:t>
      </w:r>
      <w:r>
        <w:rPr>
          <w:rFonts w:cs="Times New Roman" w:ascii="Times New Roman" w:hAnsi="Times New Roman"/>
          <w:b/>
          <w:sz w:val="24"/>
          <w:szCs w:val="24"/>
        </w:rPr>
        <w:t>они</w:t>
      </w:r>
      <w:r>
        <w:rPr>
          <w:rFonts w:cs="Times New Roman" w:ascii="Times New Roman" w:hAnsi="Times New Roman"/>
          <w:sz w:val="24"/>
          <w:szCs w:val="24"/>
        </w:rPr>
        <w:t xml:space="preserve"> в диковинку у нас» («Слон и Моська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ная порода, Однако же в семье не без урода…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кам «позволил легонький оброк собрать с овец» («Слон на воеводстве»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left="36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то восхвалял Петуха, «не боясь греха»? (Кукушка)</w:t>
      </w:r>
    </w:p>
    <w:p>
      <w:pPr>
        <w:pStyle w:val="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4.У кого к зиме «был готов и стол, и дом»? (Муравей)</w:t>
      </w:r>
    </w:p>
    <w:p>
      <w:pPr>
        <w:pStyle w:val="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Его</w:t>
      </w:r>
      <w:r>
        <w:rPr>
          <w:rFonts w:cs="Times New Roman" w:ascii="Times New Roman" w:hAnsi="Times New Roman"/>
          <w:sz w:val="24"/>
          <w:szCs w:val="24"/>
        </w:rPr>
        <w:t xml:space="preserve"> захлопнула злодейка-западня:</w:t>
      </w:r>
    </w:p>
    <w:p>
      <w:pPr>
        <w:pStyle w:val="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яжка а ней и рвался, и метался,</w:t>
      </w:r>
    </w:p>
    <w:p>
      <w:pPr>
        <w:pStyle w:val="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олубь молодой над ним же издевался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О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лый не простой! </w:t>
      </w:r>
    </w:p>
    <w:p>
      <w:pPr>
        <w:pStyle w:val="Style17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езал фалды он и полы, </w:t>
      </w:r>
    </w:p>
    <w:p>
      <w:pPr>
        <w:pStyle w:val="Style17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авил рукава, и весе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ш гер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ришка)</w:t>
      </w:r>
    </w:p>
    <w:p>
      <w:pPr>
        <w:pStyle w:val="Style17"/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ораль сей басни такова». Угадайте название басни по её мора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 Случается нередко н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труд и мудрость видеть та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де стоит только догадатьс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дело просто взяться. («Ларчик»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>Кто знатен и силен,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 не умен,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 худо, ежели и с добрым сердцем он. («Слон на воеводстве»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Чем кумушек считать трудить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лучше ль на себя, кума, оборотиться? («Зеркало и обезьяна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Невежда так же в ослепленье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ранит науку и ученье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все ученые труды,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чувствуя, что он вкушает их плоды. («Свинья под дубом»)</w:t>
      </w:r>
    </w:p>
    <w:p>
      <w:pPr>
        <w:pStyle w:val="Normal"/>
        <w:shd w:fill="FFFFFF" w:val="clear"/>
        <w:spacing w:lineRule="auto" w:line="240" w:before="0" w:after="0"/>
        <w:ind w:left="360" w:hanging="218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lang w:eastAsia="ru-RU"/>
        </w:rPr>
        <w:t>«Когда в товарищах согласья нет, на лад их дело не пойд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«Лебедь, рак и щука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Мне хочется, невеждам не во гне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ьма старинное напомнить мнень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если голова пуста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голове ума не придадут места. («Парнас»)</w:t>
      </w:r>
    </w:p>
    <w:p>
      <w:pPr>
        <w:pStyle w:val="Style14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rPr>
          <w:bCs/>
        </w:rPr>
      </w:pPr>
      <w:r>
        <w:rPr>
          <w:bCs/>
        </w:rPr>
        <w:t>-  Я хочу обратить ваше внимание на язык басен Крылова. Язык басен Крылова афористичен.</w:t>
      </w:r>
      <w:r>
        <w:rPr>
          <w:rFonts w:cs="Trebuchet MS" w:ascii="Trebuchet MS" w:hAnsi="Trebuchet MS"/>
          <w:color w:val="FF0000"/>
          <w:sz w:val="20"/>
          <w:szCs w:val="20"/>
          <w:shd w:fill="FFFFFF" w:val="clear"/>
        </w:rPr>
        <w:t xml:space="preserve"> </w:t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b/>
          <w:shd w:fill="FFFFFF" w:val="clear"/>
        </w:rPr>
        <w:t xml:space="preserve">Афоризмы </w:t>
      </w:r>
      <w:r>
        <w:rPr>
          <w:shd w:fill="FFFFFF" w:val="clear"/>
        </w:rPr>
        <w:t>– это краткие изречения, обладающие глубоким смыслом. Что означают афоризмы?</w:t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 ларчик просто открывался</w:t>
      </w:r>
      <w:r>
        <w:rPr>
          <w:rFonts w:cs="Tahoma" w:ascii="Tahoma" w:hAnsi="Tahoma"/>
          <w:i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применяется, когда говорят о каком-нибудь деле, вопросе, при разрешении которого нечего было мудри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 Васька слушает да ест</w:t>
      </w:r>
      <w:r>
        <w:rPr>
          <w:rFonts w:cs="Tahoma" w:ascii="Tahoma" w:hAnsi="Tahoma"/>
          <w:i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ситуации, когда один говорит, убеждает, а другой не слушает 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емьянова уха</w:t>
      </w:r>
      <w:r>
        <w:rPr>
          <w:rFonts w:cs="Tahoma" w:ascii="Tahoma" w:hAnsi="Tahoma"/>
          <w:i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гощение против вашей вол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асни И.А.Крылова – важнейший источник русской фразеологии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 каждой команды учитель выбирает по одному ученику. Они будут участвовать в конкурсе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 xml:space="preserve">«Найди пару». Все остальные готовятся к поэтическому конкурсу: каждая команда предоставит номер. Это может быть чтение любой басни наизусть или чтение басни по ролям. 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Конкурс «Найди пару» (вызывает учитель)</w:t>
      </w:r>
    </w:p>
    <w:p>
      <w:pPr>
        <w:pStyle w:val="Normal"/>
        <w:spacing w:lineRule="atLeast" w:line="240" w:before="0" w:after="12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чителем заранее подготовлены карточки-картинки с героями басен И.А.Крыл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м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едлагаются перепутанные карточ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жн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ставить пары, которые звучат в названиях бас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например, Стрекоза - Муравей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 прикрепить пары на магнит.</w:t>
      </w:r>
    </w:p>
    <w:p>
      <w:pPr>
        <w:pStyle w:val="Normal"/>
        <w:shd w:fill="FFFFFF" w:val="clear"/>
        <w:spacing w:lineRule="auto" w:line="240" w:before="0" w:after="0"/>
        <w:ind w:left="360" w:hanging="21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8925</wp:posOffset>
            </wp:positionH>
            <wp:positionV relativeFrom="paragraph">
              <wp:posOffset>22860</wp:posOffset>
            </wp:positionV>
            <wp:extent cx="586740" cy="595630"/>
            <wp:effectExtent l="0" t="0" r="0" b="0"/>
            <wp:wrapTight wrapText="bothSides">
              <wp:wrapPolygon edited="0">
                <wp:start x="-311" y="0"/>
                <wp:lineTo x="-311" y="21289"/>
                <wp:lineTo x="21600" y="21289"/>
                <wp:lineTo x="21600" y="0"/>
                <wp:lineTo x="-311" y="0"/>
              </wp:wrapPolygon>
            </wp:wrapTight>
            <wp:docPr id="1" name="А-васька-слу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-васька-слу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9465</wp:posOffset>
            </wp:positionH>
            <wp:positionV relativeFrom="paragraph">
              <wp:posOffset>97790</wp:posOffset>
            </wp:positionV>
            <wp:extent cx="485775" cy="471805"/>
            <wp:effectExtent l="0" t="0" r="0" b="0"/>
            <wp:wrapTight wrapText="bothSides">
              <wp:wrapPolygon edited="0">
                <wp:start x="-3825" y="0"/>
                <wp:lineTo x="-3825" y="32589"/>
                <wp:lineTo x="30638" y="32589"/>
                <wp:lineTo x="30638" y="0"/>
                <wp:lineTo x="-3825" y="0"/>
              </wp:wrapPolygon>
            </wp:wrapTight>
            <wp:docPr id="2" name="Кот%20и%20повар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т%20и%20повар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64" t="-6" r="26232" b="33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7240</wp:posOffset>
            </wp:positionH>
            <wp:positionV relativeFrom="paragraph">
              <wp:posOffset>109855</wp:posOffset>
            </wp:positionV>
            <wp:extent cx="452755" cy="459740"/>
            <wp:effectExtent l="0" t="0" r="0" b="0"/>
            <wp:wrapTight wrapText="bothSides">
              <wp:wrapPolygon edited="0">
                <wp:start x="20517" y="12528"/>
                <wp:lineTo x="20517" y="3429"/>
                <wp:lineTo x="18613" y="3429"/>
                <wp:lineTo x="18613" y="12528"/>
                <wp:lineTo x="20517" y="12528"/>
              </wp:wrapPolygon>
            </wp:wrapTight>
            <wp:docPr id="3" name="kukush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kush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409" t="5142" r="5949" b="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3055</wp:posOffset>
            </wp:positionH>
            <wp:positionV relativeFrom="paragraph">
              <wp:posOffset>120015</wp:posOffset>
            </wp:positionV>
            <wp:extent cx="464185" cy="417195"/>
            <wp:effectExtent l="0" t="0" r="0" b="0"/>
            <wp:wrapTight wrapText="bothSides">
              <wp:wrapPolygon edited="0">
                <wp:start x="-337" y="0"/>
                <wp:lineTo x="-337" y="72959"/>
                <wp:lineTo x="48542" y="72959"/>
                <wp:lineTo x="48542" y="0"/>
                <wp:lineTo x="-337" y="0"/>
              </wp:wrapPolygon>
            </wp:wrapTight>
            <wp:docPr id="4" name="hello_html_3ddf8b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ello_html_3ddf8b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55426" b="70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94150</wp:posOffset>
            </wp:positionH>
            <wp:positionV relativeFrom="paragraph">
              <wp:posOffset>69850</wp:posOffset>
            </wp:positionV>
            <wp:extent cx="399415" cy="548640"/>
            <wp:effectExtent l="0" t="0" r="0" b="0"/>
            <wp:wrapTight wrapText="bothSides">
              <wp:wrapPolygon edited="0">
                <wp:start x="-286" y="0"/>
                <wp:lineTo x="-286" y="21388"/>
                <wp:lineTo x="21600" y="21388"/>
                <wp:lineTo x="21600" y="0"/>
                <wp:lineTo x="-286" y="0"/>
              </wp:wrapPolygon>
            </wp:wrapTight>
            <wp:docPr id="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4540</wp:posOffset>
            </wp:positionH>
            <wp:positionV relativeFrom="paragraph">
              <wp:posOffset>5715</wp:posOffset>
            </wp:positionV>
            <wp:extent cx="420370" cy="396875"/>
            <wp:effectExtent l="0" t="0" r="0" b="0"/>
            <wp:wrapTight wrapText="bothSides">
              <wp:wrapPolygon edited="0">
                <wp:start x="-54" y="23198"/>
                <wp:lineTo x="-54" y="21546"/>
                <wp:lineTo x="-2026" y="21546"/>
                <wp:lineTo x="-2026" y="23198"/>
                <wp:lineTo x="-54" y="23198"/>
              </wp:wrapPolygon>
            </wp:wrapTight>
            <wp:docPr id="6" name="volk-i-yagnen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olk-i-yagneno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52131" r="4499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67655</wp:posOffset>
            </wp:positionH>
            <wp:positionV relativeFrom="paragraph">
              <wp:posOffset>-2540</wp:posOffset>
            </wp:positionV>
            <wp:extent cx="413385" cy="573405"/>
            <wp:effectExtent l="0" t="0" r="0" b="0"/>
            <wp:wrapTight wrapText="bothSides">
              <wp:wrapPolygon edited="0">
                <wp:start x="24964" y="0"/>
                <wp:lineTo x="24964" y="21384"/>
                <wp:lineTo x="21599" y="21384"/>
                <wp:lineTo x="21599" y="0"/>
                <wp:lineTo x="24964" y="0"/>
              </wp:wrapPolygon>
            </wp:wrapTight>
            <wp:docPr id="7" name="LSk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Skg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948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29935</wp:posOffset>
            </wp:positionH>
            <wp:positionV relativeFrom="paragraph">
              <wp:posOffset>5715</wp:posOffset>
            </wp:positionV>
            <wp:extent cx="648335" cy="437515"/>
            <wp:effectExtent l="0" t="0" r="0" b="0"/>
            <wp:wrapTight wrapText="bothSides">
              <wp:wrapPolygon edited="0">
                <wp:start x="9174" y="8153"/>
                <wp:lineTo x="11919" y="7094"/>
                <wp:lineTo x="12353" y="6849"/>
                <wp:lineTo x="12064" y="6523"/>
                <wp:lineTo x="10980" y="6115"/>
                <wp:lineTo x="10980" y="6033"/>
                <wp:lineTo x="8524" y="5952"/>
                <wp:lineTo x="6646" y="5952"/>
                <wp:lineTo x="4840" y="5952"/>
                <wp:lineTo x="4262" y="6115"/>
                <wp:lineTo x="3106" y="7094"/>
                <wp:lineTo x="2167" y="7256"/>
                <wp:lineTo x="2022" y="7583"/>
                <wp:lineTo x="2673" y="8153"/>
                <wp:lineTo x="9174" y="8153"/>
              </wp:wrapPolygon>
            </wp:wrapTight>
            <wp:docPr id="8" name="ryanlerch_sunglasses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yanlerch_sunglasses_outlin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84" t="11267" r="6904" b="20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Кот и повар» </w:t>
      </w:r>
    </w:p>
    <w:p>
      <w:pPr>
        <w:pStyle w:val="Style14"/>
        <w:shd w:fill="FFFFFF" w:val="clear"/>
        <w:spacing w:before="0" w:after="0"/>
        <w:rPr/>
      </w:pPr>
      <w:r>
        <w:rPr/>
        <w:t>«Кукушка и петух»</w:t>
      </w:r>
    </w:p>
    <w:p>
      <w:pPr>
        <w:pStyle w:val="Style14"/>
        <w:shd w:fill="FFFFFF" w:val="clear"/>
        <w:spacing w:before="0" w:after="0"/>
        <w:rPr/>
      </w:pPr>
      <w:r>
        <w:rPr/>
        <w:t xml:space="preserve">«Волк и ягнёнок»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</w:t>
      </w:r>
      <w:r>
        <w:rPr/>
        <w:t>«Мартышка и очки»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63636"/>
          <w:sz w:val="21"/>
          <w:szCs w:val="21"/>
          <w:lang w:val="en-US" w:eastAsia="en-US"/>
        </w:rPr>
      </w:pPr>
      <w:r>
        <w:rPr>
          <w:rFonts w:cs="Tahoma" w:ascii="Tahoma" w:hAnsi="Tahoma"/>
          <w:color w:val="363636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21790</wp:posOffset>
            </wp:positionH>
            <wp:positionV relativeFrom="paragraph">
              <wp:posOffset>175260</wp:posOffset>
            </wp:positionV>
            <wp:extent cx="704850" cy="566420"/>
            <wp:effectExtent l="0" t="0" r="0" b="0"/>
            <wp:wrapTight wrapText="bothSides">
              <wp:wrapPolygon edited="0">
                <wp:start x="2460" y="17153"/>
                <wp:lineTo x="2460" y="15442"/>
                <wp:lineTo x="1162" y="15442"/>
                <wp:lineTo x="1162" y="17153"/>
                <wp:lineTo x="2460" y="17153"/>
              </wp:wrapPolygon>
            </wp:wrapTight>
            <wp:docPr id="9" name="scrn_bi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crn_big_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19" t="38303" r="58785" b="13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26640</wp:posOffset>
            </wp:positionH>
            <wp:positionV relativeFrom="paragraph">
              <wp:posOffset>175260</wp:posOffset>
            </wp:positionV>
            <wp:extent cx="523875" cy="677545"/>
            <wp:effectExtent l="0" t="0" r="0" b="0"/>
            <wp:wrapTight wrapText="bothSides">
              <wp:wrapPolygon edited="0">
                <wp:start x="22978" y="0"/>
                <wp:lineTo x="22978" y="-8172"/>
                <wp:lineTo x="21600" y="-8172"/>
                <wp:lineTo x="21600" y="0"/>
                <wp:lineTo x="22978" y="0"/>
              </wp:wrapPolygon>
            </wp:wrapTight>
            <wp:docPr id="10" name="scrn_bi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crn_big_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2101" t="-8" r="-5" b="13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05910</wp:posOffset>
            </wp:positionH>
            <wp:positionV relativeFrom="paragraph">
              <wp:posOffset>72390</wp:posOffset>
            </wp:positionV>
            <wp:extent cx="569595" cy="864870"/>
            <wp:effectExtent l="0" t="0" r="0" b="0"/>
            <wp:wrapTight wrapText="bothSides">
              <wp:wrapPolygon edited="0">
                <wp:start x="16562" y="0"/>
                <wp:lineTo x="16562" y="-4971"/>
                <wp:lineTo x="15111" y="-4971"/>
                <wp:lineTo x="15111" y="0"/>
                <wp:lineTo x="16562" y="0"/>
              </wp:wrapPolygon>
            </wp:wrapTight>
            <wp:docPr id="11" name="krylov-slon-moska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rylov-slon-moska-bi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3329" t="-7" r="16925" b="20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02915</wp:posOffset>
            </wp:positionH>
            <wp:positionV relativeFrom="paragraph">
              <wp:posOffset>175260</wp:posOffset>
            </wp:positionV>
            <wp:extent cx="381000" cy="762000"/>
            <wp:effectExtent l="0" t="0" r="0" b="0"/>
            <wp:wrapTight wrapText="bothSides">
              <wp:wrapPolygon edited="0">
                <wp:start x="12358" y="0"/>
                <wp:lineTo x="12358" y="-53379"/>
                <wp:lineTo x="10664" y="-53379"/>
                <wp:lineTo x="10664" y="0"/>
                <wp:lineTo x="12358" y="0"/>
              </wp:wrapPolygon>
            </wp:wrapTight>
            <wp:docPr id="12" name="zerkalo-v-prihozhuyu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zerkalo-v-prihozhuyu-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151" t="-3" r="24907" b="5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65040</wp:posOffset>
            </wp:positionH>
            <wp:positionV relativeFrom="paragraph">
              <wp:posOffset>175260</wp:posOffset>
            </wp:positionV>
            <wp:extent cx="605155" cy="626745"/>
            <wp:effectExtent l="0" t="0" r="0" b="0"/>
            <wp:wrapTight wrapText="bothSides">
              <wp:wrapPolygon edited="0">
                <wp:start x="2525" y="17423"/>
                <wp:lineTo x="2525" y="16166"/>
                <wp:lineTo x="1398" y="16166"/>
                <wp:lineTo x="1398" y="17423"/>
                <wp:lineTo x="2525" y="17423"/>
              </wp:wrapPolygon>
            </wp:wrapTight>
            <wp:docPr id="13" name="hq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qdefaul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717" t="51528" r="67717" b="15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36565</wp:posOffset>
            </wp:positionH>
            <wp:positionV relativeFrom="paragraph">
              <wp:posOffset>72390</wp:posOffset>
            </wp:positionV>
            <wp:extent cx="593090" cy="729615"/>
            <wp:effectExtent l="0" t="0" r="0" b="0"/>
            <wp:wrapTight wrapText="bothSides">
              <wp:wrapPolygon edited="0">
                <wp:start x="5566" y="0"/>
                <wp:lineTo x="5566" y="-32070"/>
                <wp:lineTo x="4325" y="-32070"/>
                <wp:lineTo x="4325" y="0"/>
                <wp:lineTo x="5566" y="0"/>
              </wp:wrapPolygon>
            </wp:wrapTight>
            <wp:docPr id="14" name="basnya_krylova_volk_i_guravl_72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nya_krylova_volk_i_guravl_7217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063" t="-13" r="52499" b="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115050</wp:posOffset>
            </wp:positionH>
            <wp:positionV relativeFrom="paragraph">
              <wp:posOffset>72390</wp:posOffset>
            </wp:positionV>
            <wp:extent cx="653415" cy="729615"/>
            <wp:effectExtent l="0" t="0" r="0" b="0"/>
            <wp:wrapTight wrapText="bothSides">
              <wp:wrapPolygon edited="0">
                <wp:start x="3988" y="20820"/>
                <wp:lineTo x="3988" y="18316"/>
                <wp:lineTo x="2249" y="18316"/>
                <wp:lineTo x="2249" y="20820"/>
                <wp:lineTo x="3988" y="20820"/>
              </wp:wrapPolygon>
            </wp:wrapTight>
            <wp:docPr id="15" name="70df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0dfa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856" t="31683" r="42189" b="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83915</wp:posOffset>
            </wp:positionH>
            <wp:positionV relativeFrom="paragraph">
              <wp:posOffset>57150</wp:posOffset>
            </wp:positionV>
            <wp:extent cx="721995" cy="673735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16" name="obezy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ezyan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Осёл и соловей»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«Зеркало и обезьяна» 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«Слон и Моська»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«Волк и журавль» 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color w:val="363636"/>
          <w:sz w:val="21"/>
          <w:szCs w:val="21"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426" w:hanging="426"/>
        <w:rPr>
          <w:u w:val="single"/>
        </w:rPr>
      </w:pPr>
      <w:r>
        <w:rPr>
          <w:b/>
          <w:u w:val="single"/>
        </w:rPr>
        <w:t>Конкурс знатоков (вставить пропущенные слова в текст басни</w:t>
      </w:r>
      <w:r>
        <w:rPr>
          <w:u w:val="single"/>
        </w:rPr>
        <w:t xml:space="preserve">). </w:t>
      </w:r>
    </w:p>
    <w:p>
      <w:pPr>
        <w:pStyle w:val="Style14"/>
        <w:shd w:fill="FFFFFF" w:val="clear"/>
        <w:spacing w:before="0" w:after="0"/>
        <w:ind w:left="426" w:hanging="0"/>
        <w:rPr>
          <w:u w:val="single"/>
        </w:rPr>
      </w:pPr>
      <w:r>
        <w:rPr>
          <w:u w:val="single"/>
        </w:rPr>
      </w:r>
    </w:p>
    <w:p>
      <w:pPr>
        <w:pStyle w:val="Style14"/>
        <w:shd w:fill="FFFFFF" w:val="clear"/>
        <w:spacing w:before="0" w:after="0"/>
        <w:ind w:firstLine="426"/>
        <w:rPr>
          <w:b/>
          <w:b/>
          <w:color w:val="000000"/>
        </w:rPr>
      </w:pPr>
      <w:r>
        <w:rPr>
          <w:b/>
          <w:color w:val="000000"/>
        </w:rPr>
        <w:t>ЛИСИЦА И ВИНОГРАД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кума Лиса залезла в сад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ем винограду кисти_________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 кумушки_________ и ________ разгорелись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 кисти сочные, как_________, горят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ишь то беда, висят они_________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коль и как она к ним ни зайдет,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Хоть видит __________,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а зуб____________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ившись попусту час целы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шла и говорит с досадою: "Ну что ж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взгляд-то он хорош,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а ________- ягодки нет зрелой: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отчас __________набьёшь"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426" w:hanging="426"/>
        <w:rPr/>
      </w:pPr>
      <w:r>
        <w:rPr>
          <w:b/>
        </w:rPr>
        <w:t>Поэтический конкурс (чтение басен)</w:t>
      </w:r>
      <w:r>
        <w:rPr/>
        <w:t xml:space="preserve"> </w:t>
      </w:r>
    </w:p>
    <w:p>
      <w:pPr>
        <w:pStyle w:val="Style14"/>
        <w:shd w:fill="FFFFFF" w:val="clear"/>
        <w:spacing w:before="0" w:after="0"/>
        <w:ind w:left="426" w:hanging="0"/>
        <w:rPr/>
      </w:pPr>
      <w:r>
        <w:rPr/>
        <w:t>Жюри подсчитывает баллы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 w:val="false"/>
          <w:b w:val="false"/>
          <w:bCs w:val="false"/>
          <w:i/>
          <w:i/>
          <w:iCs/>
          <w:color w:val="7030A0"/>
          <w:sz w:val="28"/>
          <w:szCs w:val="28"/>
          <w:shd w:fill="FFFFFF" w:val="clear"/>
        </w:rPr>
      </w:pPr>
      <w:r>
        <w:rPr>
          <w:b w:val="false"/>
          <w:bCs w:val="false"/>
          <w:i/>
          <w:iCs/>
          <w:color w:val="7030A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7. Заключительное слово учи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ш урок подходит к концу. Но встреча с крыловскими героями не заканчивает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-прежнему среди людей есть Ворона и Лисица, Лебедь, Рак и Щука, горе-музыканты Мартышка, Осёл, Козел и косолапый Мишка. И если присмотреться, то и в себе мы откроем какие-то недостатки. Я очень надеюсь, что нравоучения Крылова помогут нам стать лучш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8. Домашнее зада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 Наизусть любую вторую басню Кры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ить рассказ на сюжет басни «Лебедь, Щука и Рак» (по желанию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rPr>
          <w:bCs w:val="false"/>
          <w:i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9.</w:t>
      </w:r>
      <w:r>
        <w:rPr>
          <w:bCs w:val="false"/>
          <w:iCs/>
          <w:color w:val="000000"/>
          <w:sz w:val="24"/>
          <w:szCs w:val="24"/>
          <w:shd w:fill="FFFFFF" w:val="clear"/>
        </w:rPr>
        <w:t xml:space="preserve"> Подведение итогов конкурса. Лучший знаток басен И.А.Кры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F243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F243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name">
    <w:name w:val="comment-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Mwpoemindented">
    <w:name w:val="mw-poem-indented"/>
    <w:basedOn w:val="Style12"/>
    <w:qFormat/>
    <w:rPr/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29:00Z</dcterms:created>
  <dc:creator>Home</dc:creator>
  <dc:description/>
  <cp:keywords/>
  <dc:language>en-US</dc:language>
  <cp:lastModifiedBy>home</cp:lastModifiedBy>
  <cp:lastPrinted>2016-10-13T08:52:00Z</cp:lastPrinted>
  <dcterms:modified xsi:type="dcterms:W3CDTF">2017-06-19T08:24:00Z</dcterms:modified>
  <cp:revision>96</cp:revision>
  <dc:subject/>
  <dc:title/>
</cp:coreProperties>
</file>