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2011 г. № 821</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30 ноября 2011 г. № 1617 (Национальный реестр правовых актов Республики Беларусь, 2011 г., № 136, 5/34861) &lt;C21101617&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9 декабря 2011 г. № 1663 (Национальный реестр правовых актов Республики Беларусь, 2011 г., № 142, 5/34918) &lt;C21101663&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 июня 2012 г. № 516 (Национальный реестр правовых актов Республики Беларусь, 2012 г., № 65, 5/35794) &lt;C21200516&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4 июля 2012 г. № 673 (Национальный правовой Интернет-портал Республики Беларусь, 27.07.2012, 5/36015) &lt;C21200673&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2 октября 2012 г. № 926 (Национальный правовой Интернет-портал Республики Беларусь, 19.10.2012, 5/36352) &lt;C21200926&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Normal"/>
        <w:spacing w:lineRule="auto" w:line="240" w:before="0" w:after="0"/>
        <w:ind w:left="-1134" w:right="-284" w:firstLine="567"/>
        <w:jc w:val="both"/>
        <w:rPr/>
      </w:pPr>
      <w:r>
        <w:rPr>
          <w:rFonts w:eastAsia="Times New Roman" w:cs="Times New Roman" w:ascii="Times New Roman" w:hAnsi="Times New Roman"/>
          <w:sz w:val="24"/>
          <w:szCs w:val="24"/>
          <w:lang w:eastAsia="ru-RU"/>
        </w:rPr>
        <w:t>Постановление Совета Министров Республики Беларусь от 21 ноября 2013 г. № 999 (Национальный правовой Интернет-портал Республики Беларусь, 26.11.2013, 5/38057) &lt;C21300999&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6 мая 2014 г. № 470 (Национальный правовой Интернет-портал Республики Беларусь, 22.05.2014, 5/38862) &lt;C21400470&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 декабря 2016 г. № 992 (Национальный правовой Интернет-портал Республики Беларусь, 08.12.2016, 5/43013) &lt;C21600992&gt;;</w:t>
      </w:r>
    </w:p>
    <w:p>
      <w:pPr>
        <w:pStyle w:val="Normal"/>
        <w:spacing w:lineRule="auto" w:line="240" w:before="0" w:after="0"/>
        <w:ind w:left="-1134" w:right="-284" w:firstLine="567"/>
        <w:jc w:val="both"/>
        <w:rPr/>
      </w:pPr>
      <w:r>
        <w:rPr>
          <w:rFonts w:eastAsia="Times New Roman" w:cs="Times New Roman" w:ascii="Times New Roman" w:hAnsi="Times New Roman"/>
          <w:sz w:val="24"/>
          <w:szCs w:val="24"/>
          <w:lang w:eastAsia="ru-RU"/>
        </w:rPr>
        <w:t>Постановление Совета Министров Республики Беларусь от 7 декабря 2016 г. № 998 (Национальный правовой Интернет-портал Республики Беларусь, 10.12.2016, 5/43027) &lt;C21600998&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2 июля 2018 г. № 527 (Национальный правовой Интернет-портал Республики Беларусь, 14.07.2018, 5/45383) &lt;C21800527&gt;;</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30 апреля 2019 г. № 269 (Национальный правовой Интернет-портал Республики Беларусь, 18.05.2019, 5/46412) &lt;C21900269&gt; - внесены изменения и дополнения, вступившие в силу 19 мая 2019 г., за исключением изменений и дополнений, которые вступят в силу 1 января 2020 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30 апреля 2019 г. № 269 (Национальный правовой Интернет-портал Республики Беларусь, 18.05.2019, 5/46412) &lt;C21900269&gt; - внесены изменения и дополнения, вступившие в силу 19 мая 2019 г. и 1 января 2020 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8 января 2020 г. № 50 (Национальный правовой Интернет-портал Республики Беларусь, 07.02.2020, 5/47762) &lt;C22000050&gt; - внесены изменения и дополнения, вступившие в силу 28 января 2020 г., за исключением изменений и дополнений, которые вступят в силу 8 февраля 2020 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8 января 2020 г. № 50 (Национальный правовой Интернет-портал Республики Беларусь, 07.02.2020, 5/47762) &lt;C22000050&gt; - внесены изменения и дополнения, вступившие в силу 28 января 2020 г. и 8 февраля 2020 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7 декабря 2020 г. № 737 (Национальный правовой Интернет-портал Республики Беларусь, 22.12.2020, 5/48611) &lt;C22000737&gt;</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ании пункта 8 статьи 83, пункта 8 статьи 84, пункта 6 статьи 85, пунктов 1 и 5 статьи 86, пункта 7 статьи 88, абзаца шестого статьи 108 Кодекса Республики Беларусь об образовании Совет Министров Республики Беларусь ПОСТАНОВЛЯЕТ:</w:t>
      </w:r>
    </w:p>
    <w:p>
      <w:pPr>
        <w:pStyle w:val="Normal"/>
        <w:spacing w:lineRule="auto" w:line="24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прилага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прилага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целевой подготовке специалистов, рабочих, служащих (прилага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Совета Министров Республики Беларусь согласно приложению.</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1 г.</w:t>
      </w:r>
    </w:p>
    <w:tbl>
      <w:tblPr>
        <w:tblW w:w="5000" w:type="pct"/>
        <w:jc w:val="left"/>
        <w:tblInd w:w="-6" w:type="dxa"/>
        <w:tblLayout w:type="fixed"/>
        <w:tblCellMar>
          <w:top w:w="0" w:type="dxa"/>
          <w:left w:w="6" w:type="dxa"/>
          <w:bottom w:w="0" w:type="dxa"/>
          <w:right w:w="6" w:type="dxa"/>
        </w:tblCellMar>
      </w:tblPr>
      <w:tblGrid>
        <w:gridCol w:w="4844"/>
        <w:gridCol w:w="2422"/>
        <w:gridCol w:w="2423"/>
      </w:tblGrid>
      <w:tr>
        <w:trPr/>
        <w:tc>
          <w:tcPr>
            <w:tcW w:w="4844" w:type="dxa"/>
            <w:tcBorders/>
            <w:vAlign w:val="bottom"/>
          </w:tcPr>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мьер-министр Республики Беларусь</w:t>
            </w:r>
          </w:p>
        </w:tc>
        <w:tc>
          <w:tcPr>
            <w:tcW w:w="4845" w:type="dxa"/>
            <w:gridSpan w:val="2"/>
            <w:tcBorders/>
            <w:vAlign w:val="bottom"/>
          </w:tcPr>
          <w:p>
            <w:pPr>
              <w:pStyle w:val="Normal"/>
              <w:spacing w:lineRule="auto" w:line="240" w:before="0" w:after="0"/>
              <w:ind w:left="11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ясникович</w:t>
            </w:r>
          </w:p>
        </w:tc>
      </w:tr>
      <w:tr>
        <w:trPr/>
        <w:tc>
          <w:tcPr>
            <w:tcW w:w="7266" w:type="dxa"/>
            <w:gridSpan w:val="2"/>
            <w:tcBorders/>
          </w:tcPr>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3" w:type="dxa"/>
            <w:tcBorders/>
          </w:tcPr>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t>Совета Министров</w:t>
              <w:br/>
              <w:t>Республики Беларусь</w:t>
            </w:r>
          </w:p>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11 № 821</w:t>
            </w:r>
          </w:p>
        </w:tc>
      </w:tr>
    </w:tbl>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b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br/>
        <w:t>ОБЩИЕ ПОЛОЖ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разработанным на основании пункта 8 статьи 83, пункта 8 статьи 84, пункта 6 статьи 85, пунктов 1 и 5 статьи 86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централизованного регулирования кадрового обеспечения подчиненных организац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и последующее направление на работу выпускников осуществляются учреждением образования, если иное не установлено Президентом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настоящего Положения не распространяется н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ов специальных учебно-воспитательных учреждений и специальных лечебно-воспитательных учрежде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распределения выпускников государственных учреждений среднего специального образования в сфере культуры и гимназий – колледжей искусств, заключивших с Министерством культуры договор об отработке срока обязательной работы по распределению.</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приложению 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инятии решения о самостоятельном трудоустройстве выпускника в случаях, предусмотренных в пункте 2 статьи 87 Кодекса Республики Беларусь об образовании, ему выдается справка о самостоятельном трудоустройстве по форме согласно приложению 2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идетельство о направлении на работу и справка о самостоятельном трудоустройстве являются бланками документов с определенной степенью защи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пунктах 6.1 и 6.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br/>
        <w:t>ПОРЯДОК РАСПРЕДЕЛЕНИЯ ВЫПУСКНИКОВ, ПЕРЕРАСПРЕДЕЛЕНИЯ ВЫПУСКНИКОВ, МОЛОДЫХ СПЕЦИАЛИСТОВ, МОЛОДЫХ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ределение выпускников осуществляется, как правило,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образования, в которых количество выпускников превышает 500 человек, допускается создание нескольких комисс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комиссии, количество заседаний,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уководители учреждений образования обязан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а месяца до начала распределения составить списки выпускников, подлежащих распределению в соответствии с Кодексом Республики Беларусь об образовании, в том числе выпускников из числа получающих 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месяц до начала распределения организовать работу по ознакомлению выпуск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оящим Положение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работы комисс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ами распределения выпускников по форме согласно приложению 3,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атегории выпускников из числа получающих 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производится путем сравнения периода их обучения по полученной специальности (направлению специальности) за счет средств республиканского и (или) местных бюджетов в дневной форме получения образования, измеряемого в оконченных семестрах, со сроком обучения в дневной форме получения образования, установленным в образовательном стандарте этой специальности (направления специальности) на момент окончания обуч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оставляемого места работы полученной выпускником специальности (направлению специальности, специализации) и присвоенной квалификации комиссия оценивает на основе квалификационной характеристики, содержащейся в образовательном стандарте по соответствующей специальности (сфера, объекты, виды, задачи профессиональной деятельности, состав компетенц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выпускники включены в банк данных одаренной молодежи и банк данных талантливой молодеж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заказчики кадров не позднее чем за два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приложением 3 к настоящему Положению.</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ссия принимает решение о распределении выпускника с учето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успеваемост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в научно-исследовательской, общественной работ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охождения производственной и преддипломной практи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здоровья, семейного положения и места жительства семь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учреждения образования о наиболее целесообразном направлении выпускника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личных пожела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выпускнику от имени комиссии предлагает ее председател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ым правом выбора из имеющихся на распределении мест работы пользуются выпускни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банк данных одаренной молодежи и банк данных талантливой молодеж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срочную военную службу, службу в резерве, имеющие рекомендации воинских частей, органов пограничной службы на обучение в учреждениях образования, достигшие высоких результатов в учебе, высоких показателей в общественной работе, а также лица из числа указанных выпускников, осваивающие содержание образовательной программы высшего образования и достигшие высоких показателей в научно-исследовательской деятельност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шими высоких результатов в учебе являются выпускники, имеющие за период обучения не менее 50 процентов отметок 8 (восемь) баллов и выше, а остальные отметки – не ниже 6 (шести) балл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м выпускниками высоких показателей в общественной работе признается их участ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органов самоуправления учреждения образования, молодежных общественных объедине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тивных соревнованиях, выставках, конкурсах профессионального мастерства, технического и декоративно-прикладного творчества, смотрах, олимпиадах, художественном и техническом творче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и проведении общественно значимых мероприятий, акц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лонтерском и студотрядовском движе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шими высоких показателей в научно-исследовательской деятельности признаются выпускни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участниками конкурсов научных (творческих) работ или конкурсов технического творчества, олимпиад по специальност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участниками научно-практических мероприятий (семинаров, конференций), авторами (соавторами) экспонатов научно-технических, творческих выставок и (или) имеющие материалы, опубликованные в научных, научно-популярных и учебных изданиях (включая материалы, подготовленные в соавтор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ные достижения в научно-исследовательской деятельност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относящимся к категориям, указанным в пункте 6 статьи 83 Кодекса Республики Беларусь об образовании, место работы предоставляется на условиях, установленных в пункте 6 статьи 83 Кодекса, при представлении выпускником в комиссию следующих документ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spacing w:lineRule="auto" w:line="240" w:before="0" w:after="0"/>
        <w:ind w:left="-1134" w:right="-284" w:firstLine="567"/>
        <w:jc w:val="both"/>
        <w:rPr/>
      </w:pPr>
      <w:r>
        <w:rPr>
          <w:rFonts w:eastAsia="Times New Roman" w:cs="Times New Roman" w:ascii="Times New Roman" w:hAnsi="Times New Roman"/>
          <w:sz w:val="24"/>
          <w:szCs w:val="24"/>
          <w:lang w:eastAsia="ru-RU"/>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о состоянии здоровья и справка о месте жительства и составе семьи – для беременных женщи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 и справка о месте жительства и составе семьи – для выпускников, которые имеют ребенка в возрасте до трех лет на дату принятия решения о распределе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и справка о месте работы, службы и занимаемой должности мужа (жены) – для выпускника, который имеет мужа (жену), избранного на выборную государствен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заключении брака и свидетельства о направлении на работу – для супругов, которые направляются на работу по распределению одновременн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справки о месте работы, службы и занимаемой должности и о месте жительства и составе семьи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аспределении принимается, как правило, в присутствии выпускни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едет протокол заседания и оформляет ведомость распределения выпускников по форме согласно приложению 4.</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распределение выпускников, молодых специалистов, молодых рабочих (служащих) осуществляется учреждением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ов обязательной работы по распределению, установленных в пункте 3 статьи 83 Кодекса Республики Беларусь об образовании, в случаях и на условиях, установленных в статье 85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у выпускника до срока прибытия, установленного в свидетельстве о направлении на работу,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мотрения вопроса о перераспределении выпускник, молодой специалист, молодой рабочий (служащий) обращается в учреждение образования, направившее его на работу. При обращении предъявляется паспорт или иной документ, удостоверяющий личность, а также представляются следующие документы, подтверждающие право на перераспределен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тказ нанимателя в приеме на работу выпускнику, который прибыл к месту работы согласно выданному учреждением образования свидетельству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оенного билета – для лиц, которым место работы было предоставлено путем распределения,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о согласии прежнего и нового нанимателей на увольнение и прием на работу – для лиц, в порядке перевода письменно приглашенных на работу к другому нанимателю в соответствии с полученной специальностью (направлением специальности, специализацией) и присвоенной квалификацией. При этом в письмах о согласии прежнего и нового нанимателей на увольнение и прием на работу лиц, получивших высшее или среднее специальное образование по профилю образования «Здравоохранение», должна содержаться информация о том, что решение указанных нанимателей согласовано с управлением здравоохранения облисполкома или Минского горисполкома, в подчинении (ведении) которых они находя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равки об обучении – для лиц, отчисленных из учреждения образования, которые не отработали срок обязательной работы после получения профессионально-технического, среднего специального или высшего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копия) трудовой книжки в случаях, когда ее заполнение обязательно, справка о периоде работы, службы – для лиц, с которыми трудовой договор расторгнут в случаях, предусмотренных в пункте 3 статьи 88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инвалида и справка о месте жительства и составе семьи – для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и справка о месте жительства и составе семьи родителя – для лиц, которые имеют одного из родителей инвалида I или II групп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о состоянии здоровья и справка о месте жительства и составе семьи – для беременных женщи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 и справка о месте жительства и составе семьи – для лиц, которые имеют ребенка в возрасте до трех лет;</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и справка о месте работы, службы и занимаемой должности мужа (жены) – для лиц, которые имеют мужа (жену), избранного на выборную государствен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справки о месте работы, службы и занимаемой должности и о месте жительства и составе семьи мужа (жены) – для лиц, имеющих мужа (жену), которые постоянно проживают и работают на территории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осуществляется комиссией в порядке, установленном в пунктах 12, 14, 15 настоящего Положения. Решение о перераспределении выпускников, получивших высшее или среднее специальное образование по профилю образования «Здравоохранение», должно быть согласовано с Министерством здравоохранения, а выпускников, получивших высшее или среднее специальное образование по направлению образования «Сельское хозяйство», –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отработавшие срок обязательной работы по распределению после получения профессионально-технического, среднего специального или высшего образования и в год получения этого образования принятые для получения образования более высокого уровня (ступени) за счет средств республиканского и (или) местных бюджетов в дневной форме получения образования, в случае отчисления из учреждения образования (организации, реализующей образовательные программы послевузовского образования) обязаны в пятидневный срок после издания приказа об отчислении обратиться в учреждение образования, направившее их на работу, за перераспределением.</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b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пунктом 9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пункте 6 статьи 83 Кодекса Республики Беларусь об образовании, в порядке, установленном в пунктах 12, 14, 15 настоящего Полож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направлению на работу ведет протокол заседания и оформляет ведомость направления на работу выпускников по форме согласно приложению 4.</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реждения образования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при условии изменения (перезаключения) договора о целевой подготовке специалиста (рабочего, служащего) в соответствии с Положением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обязательной работы по договору о целевой подготовке специалиста (рабочего, служащего) в случаях и на условиях, установленных в пунктах 5 и 6 статьи 88 Кодекса Республики Беларусь об образовании, и в случаях,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у выпускника до даты прибытия к месту работы, указанной в свидетельстве о направлении на работу,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реждения образования в течение сроков обязательной работы, установленных в пункте 2 статьи 84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олодого специалиста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с молодым специалистом трудового договора в случаях, предусмотренных в пункте 3 статьи 88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у молодого специалиста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ледующее направление на работу осуществляется комиссией, комиссией по направлению на работу в порядке, установленном в пунктах 12, 14, 15, 18 настоящего Положения.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должно быть согласовано с Министерством здравоохранения, а выпускников, получивших высшее или среднее специальное образование по направлению образования «Сельское хозяйство», –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мотрения вопроса о последующем направлении на работу выпускник, молодой специалист, молодой рабочий (служащий) обращается в учреждение образования, направившее его на работу. При обращении предъявляется паспорт или иной документ, удостоверяющий личность, а также представляются следующие документы, подтверждающие право на последующее направление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инвалида и справка о месте жительства и составе семьи – для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и справка о месте жительства и составе семьи родителя – для лиц, которые имеют одного из родителей инвалида I или II групп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копия) трудовой книжки в случаях, когда ее заполнение обязательно, справка о периоде работы, службы – для лиц, с которыми трудовой договор расторгнут в случаях, предусмотренных в пункте 3 статьи 88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оенного билета – для лиц, направленных на работу в соответствии с договором о подготовке научного работника высшей квалификации за счет средств республиканского бюджета,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о согласии прежнего и нового нанимателей на увольнение и прием на работу – для лиц, в порядке перевода письменно приглашенных на работу к другому нанимателю в соответствии с полученной специальностью (направлением специальности, специализацией) и присвоенной квалификацией. При этом в письмах о согласии прежнего и нового нанимателей на увольнение и прием на работу лиц, получивших высшее или среднее специальное образование по профилю образования «Здравоохранение», должна содержаться информация о том, что решение указанных нанимателей согласовано с управлением здравоохранения облисполкома или Минского горисполкома, в подчинении (ведении) которых они находя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о состоянии здоровья и справка о месте жительства и составе семьи – для беременных женщи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 и справка о месте жительства и составе семьи – для лиц, которые имеют ребенка в возрасте до трех лет;</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и справка о месте работы, службы и занимаемой должности мужа (жены) – для лиц, которые имеют мужа (жену), избранного на выборную государствен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заключении брака, справки о месте работы, службы и занимаемой должности и о месте жительства и составе семьи мужа (жены) – для лиц, имеющих мужа (жену), которые постоянно проживают и работают на территории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тказ нанимателя в приеме на работу выпускнику, который прибыл к месту работы согласно договору о подготовке научного работника высшей квалификации за счет средств республиканского бюджет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й подготовке специалиста (рабочего, служащего), дополнительное соглашение к нему либо новый договор о целевой подготовке специалиста (рабочего, служащего), подписанные заказчиком целевой подготовки, и письмо о согласии нанимателя на увольнение, в котором должна содержаться информация о согласии республиканского органа государственного управления, местного исполнительного и распорядительного органа, иного государственного органа или организации, в подчинении которых находится наниматель, – для выпускников, направленных (перенаправленных) на работу в соответствии с договором о целевой подготовке специалиста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w:t>
      </w:r>
    </w:p>
    <w:p>
      <w:pPr>
        <w:pStyle w:val="Normal"/>
        <w:spacing w:lineRule="auto" w:line="240" w:before="0" w:after="0"/>
        <w:ind w:left="-1134" w:right="-284"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опии документов, указанных в части седьмой пункта 14, части второй пункта 16 и части второй пункта 21 настоящего Положения, представляются засвидетельствованными в установленном порядке либо свидетельствование верности копий этих документов может производиться в учреждении образования, осуществляющем распределение, перераспределение и последующее направление на работу, руководителем или уполномоченным им лицом.</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br/>
        <w:t>ГАРАНТИИ И ПОРЯДОК ТРУДОУСТРОЙСТВА ВЫПУСК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статьей 48 и пунктом 6 статьи 84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нежная помощь выплачивае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 рабочим (служащим), получившим профессионально-техническое образование, – из расчета тарифной ставки (тарифного оклада), оклад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змере стипендии выдается учреждением образования при выдаче документа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ластные, Минский городской исполнительные комитеты, республиканские органы государственного управления, иные государственные организации, подчиненные Правительству Республики Беларусь, наниматели принимают меры по созданию условий для закрепления на рабочих местах молодых специалистов, молодых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 специалистам, молодым рабочим (служащим), а также выпускникам, указанным в пункте 5 статьи 84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в целях компенсации затрат на наем жилых помеще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обязан принять на работу прибывшего выпускника в день, следующий за датой его прибытия (за исключением случаев необходимости прохождения медицинской комиссии и иных установленных законодательством мероприятий), и в месячный срок со дня заключения трудового договора направить в учреждение образования, выдавшее выпускнику направление на работу, подтверждение прибытия к свидетельству о направлении на работу заказной корреспонденцией с обратным уведомлением, а также обеспечить условия, указанные в свидетельстве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е части (органы пограничной службы) в случае принятия граждан из числа выпускников, молодых специалистов, молодых рабочих (служащих) на военную службу по контракту в течение 15 календарных дней письменно уведомляют об этом учреждение образования и нанимателя с указанием даты (ожидаемой даты) заключения контракта о прохождении военной службы и срока службы в соответствии с контрактом. Для их принятия на военную службу по контракту граждане из числа выпускников, молодых специалистов, молодых рабочих (служащих) обязаны предъявить воинским частям (органам пограничной службы) свидетельство о направлении на работу (его копию, заверенную нанимателем) или справку о самостоятельном трудоустройстве (ее копию, заверенную нанимателе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ринятия на работу в соответствии с полученной специальностью (направлением специальности, специализацией) и присвоенной квалификацией прибывшего по направлению выпускника, а также обеспечения условий, указанных в свидетельстве о направлении на работу, наниматель обязан в трехдневный срок со дня прибытия выпускника к месту работы выдать ему под роспись письменный отказ в приеме на работу с указанием причи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ема на работу выпускника, который имеет право на самостоятельное трудоустройство, в течение двух лет после получения им высшего или среднего специального образования и одного года – после получения профессионально-технического образования наниматель обязан в месячный срок со дня заключения трудового договора направить в учреждение образования, выдавшее выпускнику справку о самостоятельном трудоустройстве, подтверждение прибытия к справке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ыпускник, получивший свидетельство о направлении на работу и до указанного в свидетельстве о направлении на работу срока прибытия в организацию призванный или добровольно поступивший на военную службу по контракту в Вооруженные Силы Республики Беларусь, другие войска и воинские формирования, письменно уведомляет об этом учреждение образования и нанимател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е части (органы пограничной службы) на протяжении установленного срока обязательной работы в пятнадцатидневный срок после расторжения (истечения срока действия) контракта о прохождении военной службы с гражданином из числа выпускников, молодых специалистов, молодых рабочих (служащих), добровольно поступивших на военную службу по контракту, письменно уведомляют об этом учреждение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а месяца до окончания срока службы в Вооруженных Силах Республики Беларусь, других войсках и воинских формированиях выпускники, которые служат по призыву, письменно уведомляют нанимателя о прибытии или неприбытии для трудоустройства по окончании срока служб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пускник, которому место работы предоставлено путем распределения, направленный на работу в соответствии с договором о подготовке научного работника высшей квалификации за счет средств республиканского бюджета,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олучением справки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установленный срок обязательной работы по окончании службы обязаны выпускни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профессионально-техническое, среднее специальное или высшее образование на условиях целевой подготовки, призванные на службу в Вооруженные Силы Республики Беларусь, другие войска и воинские формирования до либо после трудоустройства в соответствии с заключенным договором о целевой подготовке специалиста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добровольно поступившие на военную службу по контракту в Вооруженные Силы Республики Беларусь, другие войска и воинские формирования до либо после трудоустройства и прослужившие менее установленного срока обязательной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ыпускник, получивший свидетельство о направлении на работу, который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по истечении 15 календарных дней от окончания этого срока уведомить учреждение образования о его неприбыт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пускник, получивший свидетельство о направлении на работу, не может прибыть к месту работы в срок, указанный в уведомлении к свидетельству о направлении на работу, по уважительной причине, он обязан до наступления данного срока письменно уведомить об этом нанимателя и учреждение образования с приложением подтверждающих документов и указанием срока прибытия к месту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ниматели независимо от формы собственности должн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выпускников государственных учреждений образования в соответствии с полученным ими образованием требовать предъявления свидетельства о направлении на работу или справки о самостоятельном трудоустройстве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установленного срока работы выпускника, молодого специалиста, молодого рабочего (служащего) в месячный срок письменно сообщать в учреждение образования, выдавшее лицу свидетельство о направлении на работу, о продолжении трудовых отношений с ним или его увольне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а на выборную должность служащего (пункт 4 статьи 35 Трудового кодекса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учреждением образования о перераспределении, последующем направлении на работу молодого специалиста, молодого рабочего (служащего) либо о выдаче ему справки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я в учреждение образования на обучение в дневной форме получения образования более высокого уровня (ступен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нанимателем законодательства о труде, коллективного договора, трудового договора, поступления на военную службу по контракту (статья 41 Трудового кодекса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 по основаниям, предусмотренным в пунктах 1–3, 5, 6, абзацах первом–четвертом и шестом пункта 7 статьи 42, пунктах 1–3, 5–8 статьи 44 и пунктах 2–7 статьи 47 Трудового кодекса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о целевой подготовке специалиста (рабочего, служащего) по основаниям, указанным в пунктах 5, 6 статьи 88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предусмотренным в пункте 6, абзацах первом–четвертом и шестом пункта 7 статьи 42, пунктах 1, 5–8 статьи 44 и пунктах 1–7 статьи 47 Трудового кодекса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обязательной работы по распределению (перераспределению), направлению на работу (последующему направлению на работу) по письменному заявлению молодого специалиста, молодого рабочего (служащего) в адрес нанимателя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обязательной работы по направлению на работу (последующему направлению на работу) по письменному заявлению молодого специалиста, молодого рабочего (служащего) в адрес нанимателя засчитывается период военной службы по контракту в Вооруженных Силах Республики Беларусь, других войсках и воинских формированиях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пятнадцатидневный срок со дня приема на работу или увольн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реализующие образовательные программы высшего и среднего специального образования, обязаны в течение пяти дней письменно сообщать о зачислении лиц для получения образования более высокого уровня (ступени) в дневной форме получения образования за счет средств физических (юридических) лиц или собственных средств граждан, которые не отработали срок обязательной работы после получения образования предыдущего уровня (ступени), в течение двух лет после получения этими лицами высшего образования I ступени или среднего специального образования и одного года – после получения профессионально-технического образования в комиссию (комиссию по направлению на работу), выдавшую лицу свидетельство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реализующие образовательные программы высшего и среднего специального образования, обязаны в течение пяти дней письменно сообщать об отчислении из учреждения образования лиц, принятых для получения образования более высокого уровня (ступени) в дневной форме получения образования, которые не отработали срок обязательной работы после получения образования предыдущего уровня (ступени), в комиссию (комиссию по направлению на работу), выдавшую лицу свидетельство о направлении на работу.</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br/>
        <w:t>ДОКУМЕНТЫ УЧЕТА ВЫПУСКНИКОВ, ПОЛУЧИВШИХ СВИДЕТЕЛЬСТВО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ными документами учета выпускников, получивших свидетельство о направлении на работу, в учреждении образования являю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распределения (направления на работу) выпускник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выдачи свидетельств о направлении на работу и подтверждений о приеме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выдачи справок о самостоятельном трудоустройстве и подтверждений о приеме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реждения образования ведут ведомость персонального учета выпускников, получивших свидетельство о направлении на работу, в электронном виде по форме согласно приложению 5 (с периодичностью обновления информации не реже одного раза в год) в течение установленных сроков работы по распределению (направлению на работу) или согласно заключенным договора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и обязаны ежегодно до 30 ноября письменно информировать учреждение образования, выдавшее молодому специалисту, молодому рабочему (служащему) свидетельство о направлении на работу, об отработке ими срока обязательной работы, а также об окончании отработки срока обязательной работы и дальнейшем трудоустройств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1052" w:type="dxa"/>
        <w:tblLayout w:type="fixed"/>
        <w:tblCellMar>
          <w:top w:w="0" w:type="dxa"/>
          <w:left w:w="6" w:type="dxa"/>
          <w:bottom w:w="0" w:type="dxa"/>
          <w:right w:w="6" w:type="dxa"/>
        </w:tblCellMar>
      </w:tblPr>
      <w:tblGrid>
        <w:gridCol w:w="10948"/>
      </w:tblGrid>
      <w:tr>
        <w:trPr>
          <w:trHeight w:val="1179" w:hRule="atLeast"/>
        </w:trPr>
        <w:tc>
          <w:tcPr>
            <w:tcW w:w="10948" w:type="dxa"/>
            <w:tcBorders/>
          </w:tcPr>
          <w:p>
            <w:pPr>
              <w:pStyle w:val="Normal"/>
              <w:spacing w:lineRule="auto" w:line="240"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176" w:hanging="0"/>
              <w:jc w:val="center"/>
              <w:rPr/>
            </w:pPr>
            <w:r>
              <w:rPr>
                <w:rFonts w:eastAsia="Times New Roman" w:cs="Times New Roman" w:ascii="Times New Roman" w:hAnsi="Times New Roman"/>
                <w:sz w:val="24"/>
                <w:szCs w:val="24"/>
                <w:lang w:eastAsia="ru-RU"/>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tc>
      </w:tr>
    </w:tbl>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ab/>
        <w:tab/>
        <w:tab/>
        <w:tab/>
        <w:tab/>
        <w:tab/>
        <w:tab/>
        <w:tab/>
        <w:tab/>
        <w:tab/>
        <w:tab/>
        <w:tab/>
        <w:tab/>
        <w:tab/>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br/>
        <w:t>о направлении на работу</w:t>
        <w:br/>
        <w:t>№ ________</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ая) закончил(а) __ ____________ 20__ г. __________________________________</w:t>
      </w:r>
    </w:p>
    <w:p>
      <w:pPr>
        <w:pStyle w:val="Normal"/>
        <w:spacing w:lineRule="auto" w:line="240" w:before="0" w:after="0"/>
        <w:ind w:left="-1134" w:right="-284" w:firstLine="57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учреждения образования</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изации, 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_____________________</w:t>
      </w:r>
    </w:p>
    <w:p>
      <w:pPr>
        <w:pStyle w:val="Normal"/>
        <w:spacing w:lineRule="auto" w:line="240" w:before="0" w:after="0"/>
        <w:ind w:left="-1134" w:right="-284" w:firstLine="70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направления специальности, специал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________________________________________________________________,</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направляется в распоряжение __________________________________________________</w:t>
      </w:r>
    </w:p>
    <w:p>
      <w:pPr>
        <w:pStyle w:val="Normal"/>
        <w:spacing w:lineRule="auto" w:line="240" w:before="0" w:after="0"/>
        <w:ind w:left="-1134" w:right="-284" w:firstLine="39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___________________________________________________________________</w:t>
      </w:r>
    </w:p>
    <w:p>
      <w:pPr>
        <w:pStyle w:val="Normal"/>
        <w:spacing w:lineRule="auto" w:line="240" w:before="0" w:after="0"/>
        <w:ind w:left="-1134" w:right="-284" w:firstLine="25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ь служащего, профессию рабочего (разряд)</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ячным окладом (тарифной ставкой, тарифным окладом, должностным окладом) согласно штатному расписанию 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площадью 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бытия __ ____________ 20__ г.</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_______________ год(а) (лет).</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5022"/>
        <w:gridCol w:w="557"/>
        <w:gridCol w:w="4110"/>
      </w:tblGrid>
      <w:tr>
        <w:trPr>
          <w:trHeight w:val="240" w:hRule="atLeast"/>
        </w:trPr>
        <w:tc>
          <w:tcPr>
            <w:tcW w:w="5022" w:type="dxa"/>
            <w:tcBorders/>
          </w:tcPr>
          <w:p>
            <w:pPr>
              <w:pStyle w:val="Normal"/>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5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02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tc>
        <w:tc>
          <w:tcPr>
            <w:tcW w:w="5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r>
      <w:tr>
        <w:trPr>
          <w:trHeight w:val="240" w:hRule="atLeast"/>
        </w:trPr>
        <w:tc>
          <w:tcPr>
            <w:tcW w:w="502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rHeight w:val="240" w:hRule="atLeast"/>
        </w:trPr>
        <w:tc>
          <w:tcPr>
            <w:tcW w:w="5022" w:type="dxa"/>
            <w:tcBorders/>
          </w:tcPr>
          <w:p>
            <w:pPr>
              <w:pStyle w:val="Normal"/>
              <w:spacing w:lineRule="auto" w:line="240" w:before="0" w:after="0"/>
              <w:ind w:left="-1134" w:right="-284" w:firstLine="19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02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5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ы:</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анс на проезд в сумме 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ежная помощь в сумме 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5024"/>
        <w:gridCol w:w="555"/>
        <w:gridCol w:w="4110"/>
      </w:tblGrid>
      <w:tr>
        <w:trPr>
          <w:trHeight w:val="240" w:hRule="atLeast"/>
        </w:trPr>
        <w:tc>
          <w:tcPr>
            <w:tcW w:w="5024"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учреждения образования,</w:t>
              <w:br/>
              <w:t>организации, реализующей образовательные</w:t>
              <w:br/>
              <w:t>программы послевузовского образования</w:t>
            </w:r>
          </w:p>
        </w:tc>
        <w:tc>
          <w:tcPr>
            <w:tcW w:w="555"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024"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 </w:t>
            </w:r>
          </w:p>
        </w:tc>
        <w:tc>
          <w:tcPr>
            <w:tcW w:w="555"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r>
      <w:tr>
        <w:trPr>
          <w:trHeight w:val="240" w:hRule="atLeast"/>
        </w:trPr>
        <w:tc>
          <w:tcPr>
            <w:tcW w:w="5024"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55"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bl>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организации)</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w:t>
        <w:br/>
        <w:t>прибытия к свидетельству о направлении на работу*</w:t>
        <w:br/>
        <w:t>№ 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гражданин(ка) ___________________________________________________,</w:t>
      </w:r>
    </w:p>
    <w:p>
      <w:pPr>
        <w:pStyle w:val="Normal"/>
        <w:spacing w:lineRule="auto" w:line="240" w:before="0" w:after="0"/>
        <w:ind w:left="-1134" w:right="-284" w:firstLine="3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ая) закончил(а) __ ____________ 20__ г. ___________________________________</w:t>
      </w:r>
    </w:p>
    <w:p>
      <w:pPr>
        <w:pStyle w:val="Normal"/>
        <w:spacing w:lineRule="auto" w:line="240" w:before="0" w:after="0"/>
        <w:ind w:left="-1134" w:right="-284" w:firstLine="55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изации, 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_____________________</w:t>
      </w:r>
    </w:p>
    <w:p>
      <w:pPr>
        <w:pStyle w:val="Normal"/>
        <w:spacing w:lineRule="auto" w:line="240" w:before="0" w:after="0"/>
        <w:ind w:left="-1134" w:right="-284" w:firstLine="70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w:t>
      </w:r>
    </w:p>
    <w:p>
      <w:pPr>
        <w:pStyle w:val="Normal"/>
        <w:spacing w:lineRule="auto" w:line="240" w:before="0" w:after="0"/>
        <w:ind w:left="-1134" w:right="-284" w:hanging="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направления специальности, специал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на работу __ ____________ 20__ г. _______________________________________</w:t>
      </w:r>
    </w:p>
    <w:p>
      <w:pPr>
        <w:pStyle w:val="Normal"/>
        <w:spacing w:lineRule="auto" w:line="240" w:before="0" w:after="0"/>
        <w:ind w:left="-1134" w:right="-284" w:firstLine="57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__________________________________________________________________</w:t>
      </w:r>
    </w:p>
    <w:p>
      <w:pPr>
        <w:pStyle w:val="Normal"/>
        <w:spacing w:lineRule="auto" w:line="240" w:before="0" w:after="0"/>
        <w:ind w:left="-1134" w:right="-284" w:firstLine="26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ь служащего, профессию рабочего (разряд)</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ячным окладом (тарифной ставкой, тарифным окладом, должностным окладом) согласно штатному расписанию 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площадью 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бытия __ ____________ 20__ г.</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911"/>
        <w:gridCol w:w="1672"/>
        <w:gridCol w:w="4106"/>
      </w:tblGrid>
      <w:tr>
        <w:trPr>
          <w:trHeight w:val="240" w:hRule="atLeast"/>
        </w:trPr>
        <w:tc>
          <w:tcPr>
            <w:tcW w:w="391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tc>
        <w:tc>
          <w:tcPr>
            <w:tcW w:w="167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91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167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r>
      <w:tr>
        <w:trPr>
          <w:trHeight w:val="240" w:hRule="atLeast"/>
        </w:trPr>
        <w:tc>
          <w:tcPr>
            <w:tcW w:w="391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67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rHeight w:val="240" w:hRule="atLeast"/>
        </w:trPr>
        <w:tc>
          <w:tcPr>
            <w:tcW w:w="3911" w:type="dxa"/>
            <w:tcBorders/>
          </w:tcPr>
          <w:p>
            <w:pPr>
              <w:pStyle w:val="Normal"/>
              <w:spacing w:lineRule="auto" w:line="240" w:before="0" w:after="0"/>
              <w:ind w:left="142" w:right="-284" w:firstLine="14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167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91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167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возврату в заполненном виде в учреждение образования в месячный срок со дня заключения трудового договор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br/>
        <w:t xml:space="preserve">к свидетельству о направлении на работу </w:t>
        <w:br/>
        <w:t>№ ________</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ая) закончил(а) __ ____________ 20__ г. ___________________________________</w:t>
      </w:r>
    </w:p>
    <w:p>
      <w:pPr>
        <w:pStyle w:val="Normal"/>
        <w:spacing w:lineRule="auto" w:line="240" w:before="0" w:after="0"/>
        <w:ind w:left="-1134" w:right="-284" w:firstLine="55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изации, 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_____________________</w:t>
      </w:r>
    </w:p>
    <w:p>
      <w:pPr>
        <w:pStyle w:val="Normal"/>
        <w:spacing w:lineRule="auto" w:line="240" w:before="0" w:after="0"/>
        <w:ind w:left="-1134" w:right="-284" w:firstLine="7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направления специальности, специал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в распоряжение __________________________________________________</w:t>
      </w:r>
    </w:p>
    <w:p>
      <w:pPr>
        <w:pStyle w:val="Normal"/>
        <w:spacing w:lineRule="auto" w:line="240" w:before="0" w:after="0"/>
        <w:ind w:left="-1134" w:right="-284" w:firstLine="39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___________________________________________________________________</w:t>
      </w:r>
    </w:p>
    <w:p>
      <w:pPr>
        <w:pStyle w:val="Normal"/>
        <w:spacing w:lineRule="auto" w:line="240" w:before="0" w:after="0"/>
        <w:ind w:left="-1134" w:right="-284" w:firstLine="25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ь служащего, профессию рабочего (разряд)</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ячным окладом (тарифной ставкой, тарифным окладом, должностным окладом) согласно штатному расписанию 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площадью 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бытия __ ____________ 20__ г.</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839"/>
        <w:gridCol w:w="740"/>
        <w:gridCol w:w="4110"/>
      </w:tblGrid>
      <w:tr>
        <w:trPr>
          <w:trHeight w:val="240" w:hRule="atLeast"/>
        </w:trPr>
        <w:tc>
          <w:tcPr>
            <w:tcW w:w="4839"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4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839"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tc>
        <w:tc>
          <w:tcPr>
            <w:tcW w:w="74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r>
      <w:tr>
        <w:trPr>
          <w:trHeight w:val="240" w:hRule="atLeast"/>
        </w:trPr>
        <w:tc>
          <w:tcPr>
            <w:tcW w:w="4839"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4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rHeight w:val="240" w:hRule="atLeast"/>
        </w:trPr>
        <w:tc>
          <w:tcPr>
            <w:tcW w:w="4839" w:type="dxa"/>
            <w:tcBorders/>
          </w:tcPr>
          <w:p>
            <w:pPr>
              <w:pStyle w:val="Normal"/>
              <w:spacing w:lineRule="auto" w:line="240" w:before="0" w:after="0"/>
              <w:ind w:right="-284" w:firstLine="19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839"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74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89" w:type="dxa"/>
            <w:gridSpan w:val="3"/>
            <w:tcBorders/>
          </w:tcPr>
          <w:p>
            <w:pPr>
              <w:pStyle w:val="Normal"/>
              <w:spacing w:lineRule="auto" w:line="240" w:before="0" w:after="0"/>
              <w:ind w:right="19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2</w:t>
            </w:r>
          </w:p>
          <w:p>
            <w:pPr>
              <w:pStyle w:val="Normal"/>
              <w:spacing w:lineRule="auto" w:line="240" w:before="0" w:after="0"/>
              <w:ind w:right="191" w:hanging="0"/>
              <w:jc w:val="both"/>
              <w:rPr/>
            </w:pPr>
            <w:r>
              <w:rPr>
                <w:rFonts w:eastAsia="Times New Roman" w:cs="Times New Roman" w:ascii="Times New Roman" w:hAnsi="Times New Roman"/>
                <w:sz w:val="24"/>
                <w:szCs w:val="24"/>
                <w:lang w:eastAsia="ru-RU"/>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br/>
        <w:t>о самостоятельном трудоустройстве</w:t>
        <w:br/>
        <w:t>№ 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л(а) __ ____________ 20__ г. ______________________________________________</w:t>
      </w:r>
    </w:p>
    <w:p>
      <w:pPr>
        <w:pStyle w:val="Normal"/>
        <w:spacing w:lineRule="auto" w:line="240" w:before="0" w:after="0"/>
        <w:ind w:left="-1134" w:right="-284" w:firstLine="48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_____________________</w:t>
      </w:r>
    </w:p>
    <w:p>
      <w:pPr>
        <w:pStyle w:val="Normal"/>
        <w:spacing w:lineRule="auto" w:line="240" w:before="0" w:after="0"/>
        <w:ind w:left="-1134" w:right="-284" w:firstLine="7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направления специальности, специал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право самостоятельного трудоустройства на работу в соответствии с подпунктом _____* пункта 2 статьи 87 Кодекса Республики Беларусь об образован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839"/>
        <w:gridCol w:w="740"/>
        <w:gridCol w:w="4110"/>
      </w:tblGrid>
      <w:tr>
        <w:trPr>
          <w:trHeight w:val="240" w:hRule="atLeast"/>
        </w:trPr>
        <w:tc>
          <w:tcPr>
            <w:tcW w:w="4839"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40"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83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 </w:t>
            </w:r>
          </w:p>
        </w:tc>
        <w:tc>
          <w:tcPr>
            <w:tcW w:w="74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r>
      <w:tr>
        <w:trPr>
          <w:trHeight w:val="240" w:hRule="atLeast"/>
        </w:trPr>
        <w:tc>
          <w:tcPr>
            <w:tcW w:w="483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4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rHeight w:val="240" w:hRule="atLeast"/>
        </w:trPr>
        <w:tc>
          <w:tcPr>
            <w:tcW w:w="4839" w:type="dxa"/>
            <w:tcBorders/>
          </w:tcPr>
          <w:p>
            <w:pPr>
              <w:pStyle w:val="Normal"/>
              <w:spacing w:lineRule="auto" w:line="240" w:before="0" w:after="0"/>
              <w:ind w:left="-1134" w:right="-284" w:firstLine="19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83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74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прочерк в справках о самостоятельном трудоустройстве для лиц, получивших образование за счет собственных средств.</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организации)</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w:t>
        <w:br/>
        <w:t>прибытия к справке о самостоятельном трудоустройстве*</w:t>
        <w:br/>
        <w:t>№ 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гражданин(ка) ___________________________________________________,</w:t>
      </w:r>
    </w:p>
    <w:p>
      <w:pPr>
        <w:pStyle w:val="Normal"/>
        <w:spacing w:lineRule="auto" w:line="240" w:before="0" w:after="0"/>
        <w:ind w:left="-1134" w:right="-284" w:firstLine="3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ая) закончил(а) __ ____________ 20__ г. _________________________________</w:t>
      </w:r>
    </w:p>
    <w:p>
      <w:pPr>
        <w:pStyle w:val="Normal"/>
        <w:spacing w:lineRule="auto" w:line="240" w:before="0" w:after="0"/>
        <w:ind w:left="-1134" w:right="-284"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изации, 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_____________________</w:t>
      </w:r>
    </w:p>
    <w:p>
      <w:pPr>
        <w:pStyle w:val="Normal"/>
        <w:spacing w:lineRule="auto" w:line="240" w:before="0" w:after="0"/>
        <w:ind w:left="-1134" w:right="-284" w:firstLine="70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направления специальности, специал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на работу __ ____________ 20__ г. ____________________________________</w:t>
      </w:r>
    </w:p>
    <w:p>
      <w:pPr>
        <w:pStyle w:val="Normal"/>
        <w:spacing w:lineRule="auto" w:line="240" w:before="0" w:after="0"/>
        <w:ind w:left="-1134" w:right="-284" w:firstLine="57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___________________________________________________________________</w:t>
      </w:r>
    </w:p>
    <w:p>
      <w:pPr>
        <w:pStyle w:val="Normal"/>
        <w:spacing w:lineRule="auto" w:line="240" w:before="0" w:after="0"/>
        <w:ind w:left="-1134" w:right="-284" w:firstLine="2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ь служащего, профессию рабочего (разряд)</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ячным окладом (тарифной ставкой, тарифным окладом, должностным окладом) согласно штатному расписанию 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бытия __ ____________ 20__ г.</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282"/>
        <w:gridCol w:w="1301"/>
        <w:gridCol w:w="4106"/>
      </w:tblGrid>
      <w:tr>
        <w:trPr>
          <w:trHeight w:val="240" w:hRule="atLeast"/>
        </w:trPr>
        <w:tc>
          <w:tcPr>
            <w:tcW w:w="428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tc>
        <w:tc>
          <w:tcPr>
            <w:tcW w:w="130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28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130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r>
      <w:tr>
        <w:trPr>
          <w:trHeight w:val="240" w:hRule="atLeast"/>
        </w:trPr>
        <w:tc>
          <w:tcPr>
            <w:tcW w:w="428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30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rHeight w:val="240" w:hRule="atLeast"/>
        </w:trPr>
        <w:tc>
          <w:tcPr>
            <w:tcW w:w="4282" w:type="dxa"/>
            <w:tcBorders/>
          </w:tcPr>
          <w:p>
            <w:pPr>
              <w:pStyle w:val="Normal"/>
              <w:spacing w:lineRule="auto" w:line="240" w:before="0" w:after="0"/>
              <w:ind w:left="142" w:right="-284" w:firstLine="16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282"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130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возврату в заполненном виде в учреждение образования в месячный срок со дня заключения трудового договор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pPr>
      <w:r>
        <w:rPr/>
        <w:t> </w:t>
      </w:r>
    </w:p>
    <w:tbl>
      <w:tblPr>
        <w:tblW w:w="5650" w:type="pct"/>
        <w:jc w:val="center"/>
        <w:tblInd w:w="0" w:type="dxa"/>
        <w:tblLayout w:type="fixed"/>
        <w:tblCellMar>
          <w:top w:w="0" w:type="dxa"/>
          <w:left w:w="6" w:type="dxa"/>
          <w:bottom w:w="0" w:type="dxa"/>
          <w:right w:w="6" w:type="dxa"/>
        </w:tblCellMar>
      </w:tblPr>
      <w:tblGrid>
        <w:gridCol w:w="10948"/>
      </w:tblGrid>
      <w:tr>
        <w:trPr>
          <w:trHeight w:val="1421" w:hRule="atLeast"/>
        </w:trPr>
        <w:tc>
          <w:tcPr>
            <w:tcW w:w="10948" w:type="dxa"/>
            <w:tcBorders/>
          </w:tcPr>
          <w:p>
            <w:pPr>
              <w:pStyle w:val="Normal"/>
              <w:spacing w:lineRule="auto" w:line="240" w:before="0" w:after="0"/>
              <w:ind w:right="1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right="130" w:hanging="0"/>
              <w:jc w:val="both"/>
              <w:rPr/>
            </w:pPr>
            <w:r>
              <w:rPr>
                <w:rFonts w:eastAsia="Times New Roman" w:cs="Times New Roman" w:ascii="Times New Roman" w:hAnsi="Times New Roman"/>
                <w:sz w:val="24"/>
                <w:szCs w:val="24"/>
                <w:lang w:eastAsia="ru-RU"/>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br/>
        <w:t>распределения (направления на работу) выпускников 20__ год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квалификации 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специальности (направления специальности, специализации, квалифик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500" w:type="pct"/>
        <w:jc w:val="left"/>
        <w:tblInd w:w="-725" w:type="dxa"/>
        <w:tblLayout w:type="fixed"/>
        <w:tblCellMar>
          <w:top w:w="0" w:type="dxa"/>
          <w:left w:w="6" w:type="dxa"/>
          <w:bottom w:w="0" w:type="dxa"/>
          <w:right w:w="6" w:type="dxa"/>
        </w:tblCellMar>
      </w:tblPr>
      <w:tblGrid>
        <w:gridCol w:w="1589"/>
        <w:gridCol w:w="1988"/>
        <w:gridCol w:w="1818"/>
        <w:gridCol w:w="1572"/>
        <w:gridCol w:w="1226"/>
        <w:gridCol w:w="1577"/>
        <w:gridCol w:w="887"/>
      </w:tblGrid>
      <w:tr>
        <w:trPr>
          <w:trHeight w:val="245" w:hRule="atLeast"/>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рганиз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трудоустрой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должности служащих, профессии рабочи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заработная пл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еспечения жилплощадью</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w:t>
            </w:r>
          </w:p>
        </w:tc>
      </w:tr>
      <w:tr>
        <w:trPr>
          <w:trHeight w:val="245" w:hRule="atLeast"/>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5" w:hRule="atLeast"/>
        </w:trPr>
        <w:tc>
          <w:tcPr>
            <w:tcW w:w="1589" w:type="dxa"/>
            <w:tcBorders>
              <w:top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tcBorders>
              <w:top w:val="single" w:sz="4" w:space="0" w:color="000000"/>
              <w:left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op w:val="single" w:sz="4" w:space="0" w:color="000000"/>
              <w:left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top w:val="single" w:sz="4" w:space="0" w:color="000000"/>
              <w:left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top w:val="single" w:sz="4" w:space="0" w:color="000000"/>
              <w:left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top w:val="single" w:sz="4" w:space="0" w:color="000000"/>
              <w:lef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5" w:hRule="atLeast"/>
        </w:trPr>
        <w:tc>
          <w:tcPr>
            <w:tcW w:w="10657" w:type="dxa"/>
            <w:gridSpan w:val="7"/>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заказчики кадров</w:t>
            </w:r>
          </w:p>
        </w:tc>
      </w:tr>
      <w:tr>
        <w:trPr>
          <w:trHeight w:val="245" w:hRule="atLeast"/>
        </w:trPr>
        <w:tc>
          <w:tcPr>
            <w:tcW w:w="158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5" w:hRule="atLeast"/>
        </w:trPr>
        <w:tc>
          <w:tcPr>
            <w:tcW w:w="158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5" w:hRule="atLeast"/>
        </w:trPr>
        <w:tc>
          <w:tcPr>
            <w:tcW w:w="10657" w:type="dxa"/>
            <w:gridSpan w:val="7"/>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рганизации</w:t>
            </w:r>
          </w:p>
        </w:tc>
      </w:tr>
      <w:tr>
        <w:trPr>
          <w:trHeight w:val="245" w:hRule="atLeast"/>
        </w:trPr>
        <w:tc>
          <w:tcPr>
            <w:tcW w:w="158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5" w:hRule="atLeast"/>
        </w:trPr>
        <w:tc>
          <w:tcPr>
            <w:tcW w:w="158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не включаются письменные запросы организаций о распределении конкретных выпускников.</w:t>
      </w:r>
    </w:p>
    <w:p>
      <w:pPr>
        <w:pStyle w:val="Normal"/>
        <w:spacing w:lineRule="auto" w:line="240" w:before="0" w:after="0"/>
        <w:ind w:left="-1134" w:right="-284" w:hanging="0"/>
        <w:jc w:val="both"/>
        <w:rPr/>
      </w:pPr>
      <w:r>
        <w:rPr/>
        <w:t>  </w:t>
      </w:r>
    </w:p>
    <w:tbl>
      <w:tblPr>
        <w:tblW w:w="5000" w:type="pct"/>
        <w:jc w:val="left"/>
        <w:tblInd w:w="-6" w:type="dxa"/>
        <w:tblLayout w:type="fixed"/>
        <w:tblCellMar>
          <w:top w:w="0" w:type="dxa"/>
          <w:left w:w="6" w:type="dxa"/>
          <w:bottom w:w="0" w:type="dxa"/>
          <w:right w:w="6" w:type="dxa"/>
        </w:tblCellMar>
      </w:tblPr>
      <w:tblGrid>
        <w:gridCol w:w="9689"/>
      </w:tblGrid>
      <w:tr>
        <w:trPr/>
        <w:tc>
          <w:tcPr>
            <w:tcW w:w="9689" w:type="dxa"/>
            <w:tcBorders/>
          </w:tcPr>
          <w:p>
            <w:pPr>
              <w:pStyle w:val="Normal"/>
              <w:spacing w:lineRule="auto" w:line="240" w:before="0" w:after="0"/>
              <w:ind w:left="142" w:right="1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142" w:right="191" w:hanging="0"/>
              <w:jc w:val="both"/>
              <w:rPr/>
            </w:pPr>
            <w:r>
              <w:rPr>
                <w:rFonts w:eastAsia="Times New Roman" w:cs="Times New Roman" w:ascii="Times New Roman" w:hAnsi="Times New Roman"/>
                <w:sz w:val="24"/>
                <w:szCs w:val="24"/>
                <w:lang w:eastAsia="ru-RU"/>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w:t>
              <w:br/>
              <w:t>профессионально-техническое образование</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w:t>
        <w:br/>
        <w:t>распределения (направления на работу) выпускников 20__ года, которые окончил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 или организации,</w:t>
        <w:br/>
        <w:t>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специальности, специализации), квалификации 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специальности (направления специальности, специализации, квалифик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850" w:type="pct"/>
        <w:jc w:val="left"/>
        <w:tblInd w:w="-1092" w:type="dxa"/>
        <w:tblLayout w:type="fixed"/>
        <w:tblCellMar>
          <w:top w:w="0" w:type="dxa"/>
          <w:left w:w="6" w:type="dxa"/>
          <w:bottom w:w="0" w:type="dxa"/>
          <w:right w:w="6" w:type="dxa"/>
        </w:tblCellMar>
      </w:tblPr>
      <w:tblGrid>
        <w:gridCol w:w="1343"/>
        <w:gridCol w:w="787"/>
        <w:gridCol w:w="962"/>
        <w:gridCol w:w="955"/>
        <w:gridCol w:w="1310"/>
        <w:gridCol w:w="675"/>
        <w:gridCol w:w="488"/>
        <w:gridCol w:w="1027"/>
        <w:gridCol w:w="1050"/>
        <w:gridCol w:w="1496"/>
        <w:gridCol w:w="1243"/>
      </w:tblGrid>
      <w:tr>
        <w:trPr>
          <w:trHeight w:val="248" w:hRule="atLeast"/>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собствен-</w:t>
              <w:br/>
              <w:t>ное имя, отчество</w:t>
            </w:r>
          </w:p>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таковое имеетс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рож-</w:t>
              <w:br/>
              <w:t>дени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w:t>
              <w:br/>
              <w:t>ное поло-</w:t>
              <w:br/>
              <w:t>же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житель-</w:t>
              <w:br/>
              <w:t>ства (адрес роди-</w:t>
              <w:br/>
              <w:t>теле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кую работу направляетс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w:t>
              <w:br/>
              <w:t>ность обеспе-</w:t>
              <w:br/>
              <w:t>чения жилпло-</w:t>
              <w:br/>
              <w:t>щадью</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w:t>
              <w:br/>
              <w:t>ляется право самосто-</w:t>
              <w:br/>
              <w:t>ятельного трудо-</w:t>
              <w:br/>
              <w:t>устройства</w:t>
            </w:r>
          </w:p>
        </w:tc>
        <w:tc>
          <w:tcPr>
            <w:tcW w:w="12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235"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ыпуск-</w:t>
              <w:br/>
              <w:t>ника</w:t>
            </w:r>
          </w:p>
        </w:tc>
      </w:tr>
      <w:tr>
        <w:trPr>
          <w:trHeight w:val="1134" w:hRule="atLeast"/>
          <w:cantSplit w:val="true"/>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4"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w:t>
              <w:br/>
              <w:t>нование государ-</w:t>
              <w:br/>
              <w:t>ственного орган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4"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w:t>
              <w:br/>
              <w:t>нование органи-</w:t>
              <w:br/>
              <w:t>зации</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4"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служащего, профессия рабочего (разря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3" w:type="dxa"/>
            <w:tcBorders>
              <w:top w:val="single" w:sz="4" w:space="0" w:color="000000"/>
              <w:left w:val="single" w:sz="4" w:space="0" w:color="000000"/>
              <w:bottom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48" w:hRule="atLeast"/>
        </w:trPr>
        <w:tc>
          <w:tcPr>
            <w:tcW w:w="1343" w:type="dxa"/>
            <w:tcBorders>
              <w:top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7"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5"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8"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 w:type="dxa"/>
            <w:tcBorders>
              <w:top w:val="single" w:sz="4" w:space="0" w:color="000000"/>
              <w:left w:val="single" w:sz="4" w:space="0" w:color="000000"/>
              <w:righ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3" w:type="dxa"/>
            <w:tcBorders>
              <w:top w:val="single" w:sz="4" w:space="0" w:color="000000"/>
              <w:left w:val="single" w:sz="4" w:space="0" w:color="000000"/>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653"/>
        <w:gridCol w:w="2043"/>
        <w:gridCol w:w="2993"/>
      </w:tblGrid>
      <w:tr>
        <w:trPr>
          <w:trHeight w:val="240" w:hRule="atLeast"/>
        </w:trPr>
        <w:tc>
          <w:tcPr>
            <w:tcW w:w="465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c>
          <w:tcPr>
            <w:tcW w:w="4653" w:type="dxa"/>
            <w:tcBorders/>
          </w:tcPr>
          <w:p>
            <w:pPr>
              <w:pStyle w:val="Normal"/>
              <w:spacing w:lineRule="auto" w:line="240" w:before="0" w:after="0"/>
              <w:ind w:right="-284" w:firstLine="2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c>
          <w:tcPr>
            <w:tcW w:w="465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___________</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c>
          <w:tcPr>
            <w:tcW w:w="4653" w:type="dxa"/>
            <w:tcBorders/>
          </w:tcPr>
          <w:p>
            <w:pPr>
              <w:pStyle w:val="Normal"/>
              <w:spacing w:lineRule="auto" w:line="240" w:before="0" w:after="0"/>
              <w:ind w:right="-284" w:firstLine="30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c>
          <w:tcPr>
            <w:tcW w:w="465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c>
          <w:tcPr>
            <w:tcW w:w="4653" w:type="dxa"/>
            <w:tcBorders/>
          </w:tcPr>
          <w:p>
            <w:pPr>
              <w:pStyle w:val="Normal"/>
              <w:spacing w:lineRule="auto" w:line="240" w:before="0" w:after="0"/>
              <w:ind w:right="-284" w:firstLine="2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r>
        <w:trPr/>
        <w:tc>
          <w:tcPr>
            <w:tcW w:w="4653" w:type="dxa"/>
            <w:tcBorders/>
          </w:tcPr>
          <w:p>
            <w:pPr>
              <w:pStyle w:val="Normal"/>
              <w:spacing w:lineRule="auto" w:line="240" w:before="0" w:after="0"/>
              <w:ind w:right="-284" w:firstLine="17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c>
          <w:tcPr>
            <w:tcW w:w="4653" w:type="dxa"/>
            <w:tcBorders/>
          </w:tcPr>
          <w:p>
            <w:pPr>
              <w:pStyle w:val="Normal"/>
              <w:spacing w:lineRule="auto" w:line="240" w:before="0" w:after="0"/>
              <w:ind w:right="-284" w:firstLine="2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4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9689"/>
      </w:tblGrid>
      <w:tr>
        <w:trPr/>
        <w:tc>
          <w:tcPr>
            <w:tcW w:w="9689" w:type="dxa"/>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w:t>
              <w:br/>
              <w:t>профессионально-техническое образование</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я образования или организации, </w:t>
        <w:br/>
        <w:t>реализующей образовательные программы послевузовского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w:t>
        <w:br/>
        <w:t>персонального учета выпускников 20__ год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ыпускниках факультета (отделения) 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пециальности 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1191"/>
        <w:gridCol w:w="859"/>
        <w:gridCol w:w="1185"/>
        <w:gridCol w:w="851"/>
        <w:gridCol w:w="859"/>
        <w:gridCol w:w="1186"/>
        <w:gridCol w:w="851"/>
        <w:gridCol w:w="859"/>
        <w:gridCol w:w="1117"/>
        <w:gridCol w:w="731"/>
      </w:tblGrid>
      <w:tr>
        <w:trPr>
          <w:trHeight w:val="240" w:hRule="atLeast"/>
        </w:trPr>
        <w:tc>
          <w:tcPr>
            <w:tcW w:w="11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вое имеется) выпускника, адрес, телефон (выпускника или родителей)</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w:t>
            </w:r>
          </w:p>
        </w:tc>
        <w:tc>
          <w:tcPr>
            <w:tcW w:w="27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w:t>
            </w:r>
          </w:p>
        </w:tc>
      </w:tr>
      <w:tr>
        <w:trPr>
          <w:trHeight w:val="240"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w:t>
              <w:br/>
              <w:t>нование органи-</w:t>
              <w:br/>
              <w:t>зации, адрес, телефон отдела кадр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а должность служащего, профессию рабочего (разря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w:t>
              <w:br/>
              <w:t>нование органи-</w:t>
              <w:br/>
              <w:t>зации, адрес, телефон отдела кад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а должность служащего, профессию рабочего (разря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w:t>
              <w:br/>
              <w:t>нование органи-</w:t>
              <w:br/>
              <w:t>зации, адрес, телефон отдела кад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а должность служащего, профессию рабочего (разряд)</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е**</w:t>
            </w:r>
          </w:p>
        </w:tc>
      </w:tr>
      <w:tr>
        <w:trPr>
          <w:trHeight w:val="240" w:hRule="atLeast"/>
        </w:trPr>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едения учета до 5 лет и более для выпускников, обучавшихся на условиях целевой подготовки.</w:t>
      </w:r>
    </w:p>
    <w:p>
      <w:pPr>
        <w:sectPr>
          <w:headerReference w:type="default" r:id="rId2"/>
          <w:type w:val="nextPage"/>
          <w:pgSz w:w="12240" w:h="15840"/>
          <w:pgMar w:left="1701" w:right="850" w:gutter="0" w:header="720" w:top="776" w:footer="0" w:bottom="567"/>
          <w:pgNumType w:fmt="decimal"/>
          <w:formProt w:val="false"/>
          <w:textDirection w:val="lrTb"/>
          <w:docGrid w:type="default" w:linePitch="360" w:charSpace="0"/>
        </w:sectPr>
        <w:pStyle w:val="Normal"/>
        <w:spacing w:lineRule="auto" w:line="240" w:before="0" w:after="0"/>
        <w:ind w:left="-1134" w:right="-284" w:hanging="0"/>
        <w:jc w:val="both"/>
        <w:rPr/>
      </w:pPr>
      <w:r>
        <w:rPr/>
        <w:t>**В данной графе отмечаются причины увольнения или перевода в другую организацию, иные передвижения выпускников.</w:t>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Normal"/>
              <w:spacing w:lineRule="auto" w:line="240" w:before="0" w:after="0"/>
              <w:ind w:left="6663"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О</w:t>
            </w:r>
          </w:p>
          <w:p>
            <w:pPr>
              <w:pStyle w:val="Normal"/>
              <w:spacing w:lineRule="auto" w:line="240" w:before="0" w:after="0"/>
              <w:ind w:left="6663"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t>Совета Министров</w:t>
              <w:br/>
              <w:t>Республики Беларусь</w:t>
            </w:r>
          </w:p>
          <w:p>
            <w:pPr>
              <w:pStyle w:val="Normal"/>
              <w:spacing w:lineRule="auto" w:line="240" w:before="0" w:after="0"/>
              <w:ind w:left="6663"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11 № 821</w:t>
            </w:r>
          </w:p>
        </w:tc>
      </w:tr>
    </w:tbl>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br/>
        <w:t>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разработанным на основании пункта 7 статьи 88 Кодекса Республики Беларусь об образовании, определяется порядок расчета и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далее – затраченные средств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затраченных средств производится выпускниками, которым место работы предоставлено путем распределения, направленными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ми установленный срок обязательной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возмещению средств, затраченных на подготовку специалиста, рабочего, служащего на условиях целевой подготовки, солидарно несет организация – заказчик кадров, если договор о целевой подготовке специалиста, рабочего, служащего будет расторгнут с нарушением порядка, установленного Положением о целевой подготовке специалистов,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ченных средств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ется в случаях, предусмотренных законодательством о прохождении соответствующей служб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вправе отказаться от работы по распределению (перераспределению), направлению на работу (последующему направлению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добровольно возместить затраченные средств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змещения затраченных средств выпускник обращается в учреждение образования или государственную организацию, реализующую образовательные программы послевузовского образования (далее – организация), за расчетом суммы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ммы затраченных средств производится в соответствии с порядком расчета средств, затраченных государством на подготовку научного работника высшей квалификации, специалиста, рабочего, служащего, согласно приложению 1, оформляется по форме согласно приложению 2 и в пятнадцатидневный срок после обращения направляется выпускнику заказной корреспонденцией с обратным уведомлением или вручается под роспись. Срок возмещения средств составляет один месяц со дня получения выпускником расчета суммы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иматель сообщает в учреждение образования (организацию), выдавшее выпускнику направление на работу или направление в интернатур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прибытии выпускника к месту работы или к месту прохождения интернатуры (для лиц, имеющих высшее медицинское (фармацевтическое) образование) – по истечении 15 календарных дней от окончания срока прибытия, указанного в уведомлении к свидетельству о направлении на работу, а в случае получения нанимателем от выпускника письменного уведомления о наличии уважительной причины неприбытия – по истечении 15 календарных дней от окончания срока прибытия к месту работы, указанного в уведомлении о наличии уважительной причин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ольнении выпускника до истечения срока обязательной работы или прохождения интернатуры – по истечении 15 календарных дней от даты принятия решения об увольне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ибытия к месту работы или к месту прохождения интернатуры (для лиц, имеющих высшее медицинское (фармацевтическое) образование) в срок, указанный в уведомлении к свидетельству о направлении на работу, по уважительной причине выпускник до наступления этого срока письменно уведомляет об этом нанимателя и учреждение образования с приложением подтверждающих документов и указанием срока прибытия к месту работы либо с приложением документов, подтверждающих право выпускника на освобождение от возмещения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ибытия к месту работы выпускника, которому свидетельство о направлении на работу выдано Министерством культуры, его перевода или увольнения до истечения срока обязательной работы наниматель и выпускник в месячный срок сообщают об этом в учреждение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 и в Министерство культуры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возмещения затраченных средств выпускники, определенные в пунктах 2–6 статьи 88 Кодекса Республики Беларусь об образован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е образования (организация) в месячный срок со дня получения документов, названных в пункте 4 настоящего Положения, либо в случае неполучения от нанимателя или от Министерства культуры (если свидетельство о направлении на работу выдано Министерством культуры) подтверждения прибытия к свидетельству о направлении на работу или к направлению в интернатуру в течение месяца со дня предполагаемого прибытия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решение оформляется приказом руководителя учреждения образования (организац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нятия решения о возмещении выпускником затраченных средств расчет их суммы производится в пятнадцатидневный срок с даты издания приказа руководителя учреждения образования (организации) о возмещении выпускником затраченных средств в соответствии с порядком расчета средств, затраченных государством на подготовку научного работника высшей квалификации, специалиста, рабочего, служащего, согласно приложению 1 с учетом отработанного срока обязательной работы и оформляется по форме согласно приложению 2.</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ускнику в течение пяти рабочих дней после произведения расчета затраченных средств направляется по месту жительства письменное извещение с предложением в шестимесячный срок с даты издания приказа добровольно возместить средства, затраченные на его обучение, с приложением расчета суммы средств, подлежащих возмещению в бюджет, и копии приказа руководител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подписывается руководителем учреждения образования или его заместителем и направляется получателю заказной корреспонденцией с обратным уведомлением или вручается под роспи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извещения в пятидневный срок со дня его получения письменно уведомляет учреждение образования о результатах рассмотрения извещ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неполучения ответа на извещение в установленный срок, возврата извещения в связи с его неполучением выпускником и (или) несогласия выпускника на добровольное возмещение, а также по истечении шестимесячного срока от даты издания приказа о возмещении выпускником затраченных средств при отсутствии их добровольного возмещения учреждение образования (организация) осуществляет взыскание затраченных средств в судебном порядк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траченные средства возмещаются в доход бюджета, из которого осуществлялось финансирование подготовки научного работника высшей квалификации, специалиста,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инятии решения об освобождении от возмещения затраченных средств учреждение образования (организация) извещает об этом выпускника и выдает ему справку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рассмотрения вопроса о получении справки о самостоятельном трудоустройстве выпускник, работающий по распределению (перераспределению), а также выпускник, направленный (перенаправленный)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приступивший к работе и не отработавший установленный срок обязательной работы, а также призванный на военную службу по призыву или добровольно поступивший на военную службу по контракту в Вооруженные Силы Республики Беларусь, другие войска и воинские формирования Республики Беларусь и уволенный с нее, обращается в учреждение образования, направившее его на работу, либо в учреждение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 При обращении предъявляется паспорт или иной документ, удостоверяющий личность, а также представляются следующие документы, подтверждающие право на получение справки о самостоятельном трудоустройст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единого билета – для детей-сирот и детей, оставшихся без попечения родителей, а также для лиц из числа детей-сирот и детей, оставшихся без попечения родителей, свидетельство о смерти родителя – для лиц в возрасте от 18 до 23 лет, потерявших последнего из родителей в период обуч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пострадавшего от катастрофы на Чернобыльской АЭС, других радиационных аварий – для лиц, имеющих право на льготы в соответствии со статьей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оенного билета – для лиц, которым место работы было предоставлено путем распределения, направленных на работу в соответствии с договором о подготовке научного работника высшей квалификации за счет средств республиканского бюджета, призванных на военную службу по призыву или добровольно поступивших на военную службу по контракту в Вооруженные Силы Республики Беларусь, другие войска и воинские формирования Республики Беларусь и уволенных с не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возмещение затраченных средств, – в случае добровольного возмещения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 в случае вступления в законную силу решения суда о взыскании в республиканский и (или) местные бюджеты затраченных средст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о получении справки о самостоятельном трудоустройстве выпускниками, указанными в абзаце первом части первой настоящего пункта, которые освобождаются от возмещения затраченных средств согласно статье 88 Кодекса Республики Беларусь об образовании при невозможности предоставления нового места работы путем перераспределения (последующего направления на работу), осуществляется на основании документов, представленных такими выпускниками для рассмотрения вопроса о перераспределении (последующем направлении на работ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казанных в части первой настоящего пункта, представляются засвидетельствованными в установленном порядке либо свидетельствование верности копий этих документов может производиться в учреждении образования, направившем выпускника на работу, либо в учреждении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 руководителем или уполномоченным им лицо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троль за своевременным и полным возмещением затраченных средств осуществляют учреждения образования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Normal"/>
              <w:spacing w:lineRule="auto" w:line="240" w:before="0" w:after="0"/>
              <w:ind w:left="284" w:righ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ru-RU"/>
              </w:rPr>
              <w:t>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в редакции постановления Совета Министров Республики Беларусь 07.12.2016 № 998)</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средств, затраченных государством на подготовку научного работника высшей квалификации, специалиста,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рядком определяются состав и механизм расчета средств, затраченных государством на подготовку научного работника высшей квалификации, специалиста, рабочего, служащего, подлежащих возмещению в республиканский и (или) местный бюдже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средств, затраченных государством на подготовку научного работника высшей квалификации, специалиста, рабочего, служащего, подлежащих возмещению в республиканский и (или) местный бюджеты, рассчитывается исходя из среднемесячной стоимости подготовки одного обучающегося в последнем календарном году подготовки за счет средств республиканского и (или) местного бюджетов, умноженной на количество полных месяцев подготовки. К полученному произведению добавляются расходы, профинансированные за счет средств республиканского бюджета, связанные с организацией обучения за рубежом, если таковые имели место в период подготовки выпускни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сумма делится на количество месяцев в зависимости от установленного срока обязательной работы и умножается на количество неотработанных полных месяцев. Месяцы, в которых число неотработанных календарных дней составляет 15 и более, включаются в неотработанный период как полные, менее 15 календарных дней, – не включаю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одготовки входят неполные календарные годы обучения (год поступления и год окончания), полные календарные годы обучения и каникулы в соответствии с учебным планом, по которому осуществлялась подготовка. Период подготовки определяется в полных месяцах подготов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ы, в которых число календарных дней обучения составляет 15 и более, включаются в период подготовки как полные, а менее 15 календарных дней – в период подготовки не включают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обучавшегося в отпусках, предоставляемых в соответствии с законодательством (академическом, по уходу за ребенком до достижения им возраста трех лет, для прохождения военной службы), не включается в период подготовк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средств, затраченных государством на подготовку специалиста с высшим образованием I и II ступени, в случае неотработки им установленных сроков обязательной работы после окончания обучения на II ступени высшего образования определяется за весь период подготовки на уровне высшего образования путем суммирования затраченных на подготовку такого специалиста средств за весь период подготовки на уровне высшего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специалистом, рабочим, служащим образования соответствующего уровня в разных учреждениях образования при расчете суммы средств, затраченных государством на подготовку, учреждение образования, в котором выпускник получил распределение, осуществляет расчет средств за период подготовки в данном учреждении образования, а также запрашивает в учреждении образования, в котором выпускник обучался ранее за счет средств республиканского и (или) местного бюджетов, расчет суммы средств, затраченных на подготовку за период подготовки в этом учреждении, по форме, приведенной в приложении 2. Затем определяется сумма средств, подлежащих возмещению в бюджет, путем суммирования сумм средств, затраченных за периоды подготовки в каждом учреждении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ммы средств, затраченных государством на подготовку научного работника высшей квалификации, в случае неотработки им установленных сроков обязательной работы производится за период подготовки по образовательной программе послевузовского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ммы средств, затраченных государством на подготовку специалиста, рабочего, служащего, в случае неотработки ими установленных сроков обязательной работы после получения профессионально-технического, среднего специального образования на основе общего базового образования с получением общего среднего образования производится пропорционально объему учебных часов профессионального компонента, включая учебные часы консультаций, экзаменов, факультативных занятий, практик (далее – профкомпонент), в общем объеме учебных часов, отведенных на реализацию соответствующей образовательной программ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рофкомпонента определяется учреждением образования на основании учебного плана учреждения образования по специальности (специальностям), разработанного на основе типового учебного плана по специальности (типовых учебных планов по специальностям) и утвержденного в установленном порядк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ъема учебных часов профкомпонента и общего объема учебных часов, отведенных на реализацию соответствующей образовательной программы, определяется соотношение объема учебных часов профкомпонента к общему объему учебных часов на реализацию соответствующей образовательной программы в процента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средств, затраченных государством на подготовку специалиста, рабочего, служащего, включаются текущие фактические расходы государственных учреждений образования, отражаемые по функциональной классификации расходов бюджета по видам и функциональной классификации расходов бюджета по параграфам, приведенным соответственно в приложениях 2 и 3 к постановлению Министерства финансов Республики Беларусь от 31 декабря 2008 г. № 208 «О бюджетной классификации Республики Беларусь» (далее – постановление Минфина № 208), за исключением текущих фактических расходов по обеспечению мер социальной защиты обучающихся, осуществляемых в соответствии с законодательством за счет средств бюджет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образования, организациях, реализующих образовательные программы послевузовского образования, в состав средств, затраченных государством на подготовку научного работника высшей квалификации, включаются текущие фактические расходы, отражаемые по параграфу 054 функциональной классификации расходов бюджета по параграфам в соответствии с пунктом 25 Инструкции о механизме и формах предоставления средств республиканского бюджета, предусмотренных на научную и научно-техническую деятельность, утвержденной постановлением Министерства финансов Республики Беларусь, Национальной академии наук Беларуси и Государственного комитета по науке и технологиям Республики Беларусь от 23 октября 2012 г. № 57/5/9, за исключением расходов на выплату стипендий и других денежных выплат обучающим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текущих фактических расходов на подготовку специалиста, рабочего, служащего включаются расходы по следующим подстатьям и элементам расходов экономической классификации расходов бюджета, приведенной в приложении 6 к постановлению Минфина № 208:</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1 00 Заработная плата рабочих и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2 00 Взносы (отчисления) на социальное страхован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3 03 Мягкий инвентарь и обмундировани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3 05 Прочие расходные материалы и предметы снабже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4 00 Командировки и служебные разъезд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5 00 Оплата транспортных услу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6 00 Оплата услуг связ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07 00 Оплата коммунальных услуг;</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10 02 Оплата текущего ремонта оборудования и инвентар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10 08 Прочие текущие расход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расчета затраченных на подготовку научного работника высшей квалификации, специалиста, рабочего, служащего средств используются данны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годовой, квартальной бухгалтерской отчетности по средствам бюджета, в том числ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б исполнении бюджетной сметы, составленного по форме 2, приведенной в приложении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 22;</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 приведенной средней численности обучающих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латежных ведомостей, содержащих сведения о фактических выплатах обучающим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мма средств, затраченных на подготовку одного обучающегося за полный календарный год подготовки, рассчитывается путем деления текущих фактических расходов на основании годовой бухгалтерской отчетности, определенных в соответствии с пунктами 4 и 5 настоящего порядка, на приведенную среднюю численность обучающихс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ая средняя численность обучающихся рассчитывается путем суммирования средней численности обучающихся по формам получения образования с учетом следующих коэффициентов:</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форма – 1,0;</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 – 0,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форма – 0,25.</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обучающихся исчисляется ежеквартально путем суммирования численности обучающихся на 1-е число каждого месяца (начиная с 1 февраля) и деления полученной суммы на количество месяцев: за I квартал – на 3, за первое полугодие – на 6, за 9 месяцев – на 9, за год – на 12.</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 затраченных на подготовку одного обучающегося за неполный календарный год подготовки, рассчитывается путем деления текущих фактических расходов на основании квартальной отчетности в зависимости от даты отчисления выпускника из учреждения образования в связи с получением образования, определенных в соответствии с пунктами 4 и 5 настоящего порядка, на приведенную среднюю численность обучающихся за соответствующий период.</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числении выпускника в связи с получением образования в январе–марте текущего года и необходимости произвести в данный период расчет затраченных на подготовку средств для расчета используются данные годовой бухгалтерской отчетности и приведенная средняя численность обучающихся за предыдущий календарный год.</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сновании данных о затраченных средствах в соответствии с пунктами 4–7 настоящего порядка оформляется расчет по форме, приведенной в приложении 2 (графы 1–7).</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стоимость подготовки одного обучающегося в последнем календарном году обучения (графа 3) рассчитывается путем деления данных графы 1 на данные графы 2. Текущие фактические расходы за весь период подготовки определяются путем умножения данных графы 3 на данные графы 4 и отражаются в графе 5. Расходы за период подготовки (графа 7) определяются путем суммирования данных граф 5 и 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 графах 1, 3, 5–7 указываются с учетом округления до двух знаков после запято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дготовку специалиста, рабочего, служащего, за исключением расходов на получение общего среднего образования при получении профессионально-технического, среднего специального образования на основе общего базового образования с получением общего среднего образования, исчисляются исходя из соотношения объема учебных часов профкомпонента к общему объему учебных часов на реализацию соответствующей образовательной программы (в процентах) и данных о расходах за период подготовки графы 7.</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 подлежащая возмещению в бюджет с учетом отработанного срока обязательной работы, округляется до рубле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ифры после запятой превышают 50 копеек, то увеличение целого числа производится на 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ифры после запятой не превышают 50 копеек, то увеличение целого числа не производится (цифры после запятой отбрасываются).</w:t>
      </w:r>
    </w:p>
    <w:p>
      <w:pPr>
        <w:pStyle w:val="Normal"/>
        <w:spacing w:lineRule="auto" w:line="240" w:before="0" w:after="0"/>
        <w:ind w:left="-1134" w:right="-284" w:firstLine="567"/>
        <w:jc w:val="both"/>
        <w:rPr/>
      </w:pPr>
      <w:r>
        <w:rPr/>
        <w:t> </w:t>
      </w:r>
    </w:p>
    <w:tbl>
      <w:tblPr>
        <w:tblW w:w="5350" w:type="pct"/>
        <w:jc w:val="left"/>
        <w:tblInd w:w="-421" w:type="dxa"/>
        <w:tblLayout w:type="fixed"/>
        <w:tblCellMar>
          <w:top w:w="0" w:type="dxa"/>
          <w:left w:w="6" w:type="dxa"/>
          <w:bottom w:w="0" w:type="dxa"/>
          <w:right w:w="6" w:type="dxa"/>
        </w:tblCellMar>
      </w:tblPr>
      <w:tblGrid>
        <w:gridCol w:w="10009"/>
      </w:tblGrid>
      <w:tr>
        <w:trPr>
          <w:trHeight w:val="1460" w:hRule="atLeast"/>
        </w:trPr>
        <w:tc>
          <w:tcPr>
            <w:tcW w:w="10009" w:type="dxa"/>
            <w:tcBorders/>
          </w:tcPr>
          <w:p>
            <w:pPr>
              <w:pStyle w:val="Normal"/>
              <w:spacing w:lineRule="auto" w:line="240" w:before="0" w:after="0"/>
              <w:ind w:left="131" w:right="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131" w:right="261" w:hanging="0"/>
              <w:jc w:val="center"/>
              <w:rPr/>
            </w:pPr>
            <w:r>
              <w:rPr>
                <w:rFonts w:eastAsia="Times New Roman" w:cs="Times New Roman" w:ascii="Times New Roman" w:hAnsi="Times New Roman"/>
                <w:sz w:val="24"/>
                <w:szCs w:val="24"/>
                <w:lang w:eastAsia="ru-RU"/>
              </w:rPr>
              <w:t>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в редакции постановления Совета Министров Республики Беларусь 07.12.2016 № 998)</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редств, подлежащих возмещению в 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затраченных на обучение 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tbl>
      <w:tblPr>
        <w:tblW w:w="5750" w:type="pct"/>
        <w:jc w:val="left"/>
        <w:tblInd w:w="-1197" w:type="dxa"/>
        <w:tblLayout w:type="fixed"/>
        <w:tblCellMar>
          <w:top w:w="0" w:type="dxa"/>
          <w:left w:w="0" w:type="dxa"/>
          <w:bottom w:w="0" w:type="dxa"/>
          <w:right w:w="0" w:type="dxa"/>
        </w:tblCellMar>
      </w:tblPr>
      <w:tblGrid>
        <w:gridCol w:w="1147"/>
        <w:gridCol w:w="469"/>
        <w:gridCol w:w="1482"/>
        <w:gridCol w:w="1771"/>
        <w:gridCol w:w="1476"/>
        <w:gridCol w:w="314"/>
        <w:gridCol w:w="1198"/>
        <w:gridCol w:w="1392"/>
        <w:gridCol w:w="1235"/>
        <w:gridCol w:w="274"/>
      </w:tblGrid>
      <w:tr>
        <w:trPr>
          <w:trHeight w:val="240" w:hRule="atLeast"/>
        </w:trPr>
        <w:tc>
          <w:tcPr>
            <w:tcW w:w="1147"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2" w:type="dxa"/>
            <w:gridSpan w:val="5"/>
            <w:tcBorders/>
            <w:tcMar>
              <w:left w:w="6" w:type="dxa"/>
              <w:right w:w="6" w:type="dxa"/>
            </w:tcMa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подготовки с _________________________ </w:t>
            </w:r>
          </w:p>
        </w:tc>
        <w:tc>
          <w:tcPr>
            <w:tcW w:w="3825" w:type="dxa"/>
            <w:gridSpan w:val="3"/>
            <w:tcBorders/>
            <w:tcMar>
              <w:left w:w="6" w:type="dxa"/>
              <w:right w:w="6" w:type="dxa"/>
            </w:tcMa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w:t>
            </w:r>
          </w:p>
        </w:tc>
        <w:tc>
          <w:tcPr>
            <w:tcW w:w="27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4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2" w:type="dxa"/>
            <w:gridSpan w:val="5"/>
            <w:tcBorders/>
            <w:tcMar>
              <w:left w:w="6" w:type="dxa"/>
              <w:right w:w="6" w:type="dxa"/>
            </w:tcMa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есяц, год) </w:t>
            </w:r>
          </w:p>
        </w:tc>
        <w:tc>
          <w:tcPr>
            <w:tcW w:w="3825" w:type="dxa"/>
            <w:gridSpan w:val="3"/>
            <w:tcBorders/>
            <w:tcMar>
              <w:left w:w="6" w:type="dxa"/>
              <w:right w:w="6" w:type="dxa"/>
            </w:tcMa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27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616"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екущие фактические расходы на одного обучающегося в последнем календарном году подготовки, рублей, копеек</w:t>
            </w:r>
          </w:p>
        </w:tc>
        <w:tc>
          <w:tcPr>
            <w:tcW w:w="14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яцев подготовки в последнем календарном году под-готовки</w:t>
            </w:r>
          </w:p>
        </w:tc>
        <w:tc>
          <w:tcPr>
            <w:tcW w:w="17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стоимость подготовки одного обучающегося, рублей, копеек</w:t>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ных месяцев за весь период подготовки</w:t>
            </w:r>
          </w:p>
        </w:tc>
        <w:tc>
          <w:tcPr>
            <w:tcW w:w="151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е фактические расходы за весь период подготовки, рублей, копеек</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связанные с подготовкой за рубежом, рублей, копеек</w:t>
            </w:r>
          </w:p>
        </w:tc>
        <w:tc>
          <w:tcPr>
            <w:tcW w:w="1509" w:type="dxa"/>
            <w:gridSpan w:val="2"/>
            <w:tcBorders>
              <w:top w:val="single" w:sz="4" w:space="0" w:color="000000"/>
              <w:left w:val="single" w:sz="4" w:space="0" w:color="000000"/>
              <w:bottom w:val="single" w:sz="4" w:space="0" w:color="000000"/>
            </w:tcBorders>
            <w:tcMar>
              <w:left w:w="6" w:type="dxa"/>
              <w:right w:w="6" w:type="dxa"/>
            </w:tcMar>
            <w:vAlign w:val="center"/>
          </w:tcPr>
          <w:p>
            <w:pPr>
              <w:pStyle w:val="Normal"/>
              <w:spacing w:lineRule="auto" w:line="240" w:before="0" w:after="0"/>
              <w:ind w:left="57"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период подготовки, рублей, копеек</w:t>
            </w:r>
          </w:p>
        </w:tc>
      </w:tr>
      <w:tr>
        <w:trPr>
          <w:trHeight w:val="70" w:hRule="atLeast"/>
        </w:trPr>
        <w:tc>
          <w:tcPr>
            <w:tcW w:w="1616"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9" w:type="dxa"/>
            <w:gridSpan w:val="2"/>
            <w:tcBorders>
              <w:top w:val="single" w:sz="4" w:space="0" w:color="000000"/>
              <w:left w:val="single" w:sz="4" w:space="0" w:color="000000"/>
              <w:bottom w:val="single" w:sz="4" w:space="0" w:color="000000"/>
            </w:tcBorders>
            <w:tcMar>
              <w:left w:w="6" w:type="dxa"/>
              <w:right w:w="6" w:type="dxa"/>
            </w:tcMar>
            <w:vAlign w:val="center"/>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средств, затраченных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объема учебных часов профкомпонента к общему объему учебных часов на реализацию соответствующей образовательной программы ___________ процентов.</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дготовку специалиста, рабочего, служащего, за исключением расходов на получение общего среднего образования при получении профессионально-технического, среднего специального образования на основе общего базового образования с получением общего среднего образования 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рублей _______ копеек.</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аботано _________ полных месяцев.</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возмещению в бюджет с учетом отработанного срока обязательной работы 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рублей _______ копеек.</w:t>
      </w:r>
    </w:p>
    <w:tbl>
      <w:tblPr>
        <w:tblW w:w="5150" w:type="pct"/>
        <w:jc w:val="left"/>
        <w:tblInd w:w="-6" w:type="dxa"/>
        <w:tblLayout w:type="fixed"/>
        <w:tblCellMar>
          <w:top w:w="0" w:type="dxa"/>
          <w:left w:w="6" w:type="dxa"/>
          <w:bottom w:w="0" w:type="dxa"/>
          <w:right w:w="6" w:type="dxa"/>
        </w:tblCellMar>
      </w:tblPr>
      <w:tblGrid>
        <w:gridCol w:w="4481"/>
        <w:gridCol w:w="4822"/>
        <w:gridCol w:w="332"/>
      </w:tblGrid>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____________________ </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r>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_______________ </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r>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rHeight w:val="240" w:hRule="atLeast"/>
        </w:trPr>
        <w:tc>
          <w:tcPr>
            <w:tcW w:w="4481"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54" w:type="dxa"/>
            <w:gridSpan w:val="2"/>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9635" w:type="dxa"/>
            <w:gridSpan w:val="3"/>
            <w:tcBorders/>
          </w:tcPr>
          <w:p>
            <w:pPr>
              <w:pStyle w:val="Normal"/>
              <w:snapToGrid w:val="false"/>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03" w:type="dxa"/>
            <w:gridSpan w:val="2"/>
            <w:tcBorders/>
          </w:tcPr>
          <w:p>
            <w:pPr>
              <w:pStyle w:val="Normal"/>
              <w:spacing w:lineRule="auto" w:line="240" w:before="0" w:after="0"/>
              <w:ind w:left="567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670" w:right="50" w:hanging="0"/>
              <w:jc w:val="both"/>
              <w:rPr/>
            </w:pPr>
            <w:r>
              <w:rPr>
                <w:rFonts w:eastAsia="Times New Roman" w:cs="Times New Roman" w:ascii="Times New Roman" w:hAnsi="Times New Roman"/>
                <w:sz w:val="24"/>
                <w:szCs w:val="24"/>
                <w:lang w:eastAsia="ru-RU"/>
              </w:rPr>
              <w:t>Постановление Совета Министров</w:t>
              <w:br/>
              <w:t>Республики Беларусь</w:t>
            </w:r>
          </w:p>
          <w:p>
            <w:pPr>
              <w:pStyle w:val="Normal"/>
              <w:spacing w:lineRule="auto" w:line="240" w:before="0" w:after="0"/>
              <w:ind w:left="567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11 № 821</w:t>
            </w:r>
          </w:p>
        </w:tc>
        <w:tc>
          <w:tcPr>
            <w:tcW w:w="3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br/>
        <w:t>о целевой подготовке специалистов,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разработанным на основании статьи 108 Кодекса Республики Беларусь об образовании, определяется порядок организации целевой подготовки специалистов, рабочих, служащих в государственных учреждениях, реализующих образовательные программы высшего, среднего специального и профессионально-технического образования (далее – учреждения образования), за счет средств республиканского и (или) местных бюджетов и регулируются отношения между организациями, заинтересованными в подготовке специалиста (рабочего, служащего), местными исполнительными и распорядительными органами (далее – заказчики), республиканскими органами государственного управления, иными организациями, заинтересованными в подготовке специалиста (рабочего, служащего), подчиненными Правительству Республики Беларусь, и гражданами в процессе оформления заявок на целевую подготовку специалистов, рабочих, служащих (далее – заявка) и заключения договоров о целевой подготовке специалиста (рабочего, служащего) (далее – договор).</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и, заинтересованные в целевой подготовке специалистов, рабочих, служащих, ежегодно подают заявки по форме согласно приложению 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целевую подготовку рабочих и служащих с профессионально-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целевую подготовку специалистов (рабочих) со средним специальным образованием и специалистов с высшим образованием подаются заказчиками в республиканские органы государственного управления, местные исполнительные и распорядительные органы, в подчинении которых они находятся, до 1 января, а по педагогическим специальностям – до 25 апрел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органы государственного управления, местные исполнительные и распорядительные органы, заинтересованные в целевой подготовке специалистов (рабочих) со средним специальным образованием и специалистов с высшим образованием, до 1 февра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осуществляющие подготовку соответствующих специалистов и рабоч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органы государственного управления, в подчинении которых находятся учреждения образования, реализующие образовательные программы высшего образования, с учетом планируемого приема утверждают по согласованию с Министерством образования количество мест для получения образования на условиях целевой подготовки и доводят его до учреждений образования и заказчиков до 1 мая, а по педагогическим специальностям – до 1 июн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 среднего специального образования, утверждаемыми Президентом Республики Беларусь, правилами приема лиц для получения профессионально-технического образования, утверждаемыми Правительством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лужащего), составленный по форме согласно приложению 2 в трех экземплярах и подписанный гражданином и заказчиком.</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в сроки, установленные правилами приема в данное учреждение образования.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ом количестве набранных на вступительных испытаниях баллов учитывается мнение заказчи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либо эти места передаются на общий конкурс.</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считается заключенным с момента подписания его всеми сторонами и действует до окончания срока обязательной работы молодого специалиста, молодого рабочего (служащего).</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 может быть изменен по соглашению сторон, а также расторгнут по соглашению сторон или по требованию одной из сторон.</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инициирующая изменение или расторжение договора, обязана письменно уведомить об этом другие стороны с указанием причин и представлением подтверждающих 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гражданина договор перезаключается. Для лиц, изъявивших желание поступить на военную службу по контракту, договор о целевой подготовке специалиста (рабочего, служащего) перезаключается в порядке, определяемом Министерством обороны или иным государственным органом, в котором предусмотрена военная служб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в подчинении которых находятся заказчики, в определяемом этими органами порядк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комитетами по сельскому хозяйству и продовольствию облисполкомов – в отношении студентов и молодых специалистов с высшим образованием и с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ериод получения образования договор может быть расторгнут при наличии следующих оснований:</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гражданину, не достигшему 18-летнего возраста, инвалидност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гражданину инвалидности I или II групп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дному из родителей или мужу (жене) гражданина инвалидности I или II группы или инвалидности ребенку гражданин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медицинских противопоказаний к работе по получаемой специальности (направлению специальности, специализации) и присваиваемой квалификации;</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заказчик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образовательных отношений по обстоятельствам, не зависящим от воли гражданина, учреждения образования.</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ов (рабочих, служащих) за счет средств республиканского (местного) бюджета или на платной основе.</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направлению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е, получившие образование на основании договора, направляются на работу и обязаны отработать указанный в договоре срок обязательной работы.</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рехдневный срок.</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нарушения порядка расторжения договора, установленного настоящим Положением, ответстве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ут заказчик и гражданин.</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5747"/>
        <w:gridCol w:w="3608"/>
      </w:tblGrid>
      <w:tr>
        <w:trPr/>
        <w:tc>
          <w:tcPr>
            <w:tcW w:w="574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8" w:type="dxa"/>
            <w:tcBorders/>
          </w:tcPr>
          <w:p>
            <w:pPr>
              <w:pStyle w:val="Normal"/>
              <w:spacing w:lineRule="auto" w:line="240" w:before="0" w:after="0"/>
              <w:ind w:left="136"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136"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целевой</w:t>
              <w:br/>
              <w:t>подготовке специалистов,</w:t>
              <w:br/>
              <w:t xml:space="preserve">рабочих, служащих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br/>
        <w:t>на целевую подготовку специалистов, рабочих, служащих</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азчик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обеспечить места для получения образования на условиях целевой подготовки специалистов, рабочих, служащих для ____________________________________________</w:t>
      </w:r>
    </w:p>
    <w:p>
      <w:pPr>
        <w:pStyle w:val="Normal"/>
        <w:spacing w:lineRule="auto" w:line="240" w:before="0" w:after="0"/>
        <w:ind w:left="-1134" w:right="-284" w:firstLine="4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организаций,</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вших специалистов, рабочих, служащих)</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х учреждениях образования по специальностям (направлениям специальностей, специализациям), квалификациям (профессиям рабочих, должностям служащих):</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специальностей (направлений специальностей),</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й (профессий рабочих, должностей служащих),</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планируемый срок обуче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гарантирующей выполнение условий договор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в случае невыполнения условий договора о целевой подготовке специалиста (рабочего, служащего) возместить средства, затраченные государством на подготовку специалиста, рабочего, служащего, в порядке, определяемом Правительством Республики Беларусь.</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08"/>
        <w:gridCol w:w="2857"/>
        <w:gridCol w:w="2890"/>
      </w:tblGrid>
      <w:tr>
        <w:trPr/>
        <w:tc>
          <w:tcPr>
            <w:tcW w:w="360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28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c>
          <w:tcPr>
            <w:tcW w:w="360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w:t>
            </w:r>
          </w:p>
        </w:tc>
        <w:tc>
          <w:tcPr>
            <w:tcW w:w="28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3608" w:type="dxa"/>
            <w:tcBorders/>
          </w:tcPr>
          <w:p>
            <w:pPr>
              <w:pStyle w:val="Normal"/>
              <w:spacing w:lineRule="auto" w:line="240" w:before="0" w:after="0"/>
              <w:ind w:left="-1134" w:right="-284" w:firstLine="19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857"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может не проставляться организациями, которые в соответствии с законодательными актами вправе не использовать печат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5884"/>
        <w:gridCol w:w="3471"/>
      </w:tblGrid>
      <w:tr>
        <w:trPr/>
        <w:tc>
          <w:tcPr>
            <w:tcW w:w="5884"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1" w:type="dxa"/>
            <w:tcBorders/>
          </w:tcPr>
          <w:p>
            <w:pPr>
              <w:pStyle w:val="Normal"/>
              <w:spacing w:lineRule="auto" w:line="240" w:before="0" w:after="0"/>
              <w:ind w:left="13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13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целевой</w:t>
              <w:br/>
              <w:t>подготовке специалистов,</w:t>
              <w:br/>
              <w:t xml:space="preserve">рабочих, служащих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w:t>
        <w:br/>
        <w:t>о целевой подготовке специалиста (рабочего, служащего)</w:t>
      </w:r>
    </w:p>
    <w:tbl>
      <w:tblPr>
        <w:tblW w:w="5000" w:type="pct"/>
        <w:jc w:val="left"/>
        <w:tblInd w:w="-6" w:type="dxa"/>
        <w:tblLayout w:type="fixed"/>
        <w:tblCellMar>
          <w:top w:w="0" w:type="dxa"/>
          <w:left w:w="6" w:type="dxa"/>
          <w:bottom w:w="0" w:type="dxa"/>
          <w:right w:w="6" w:type="dxa"/>
        </w:tblCellMar>
      </w:tblPr>
      <w:tblGrid>
        <w:gridCol w:w="5747"/>
        <w:gridCol w:w="3608"/>
      </w:tblGrid>
      <w:tr>
        <w:trPr/>
        <w:tc>
          <w:tcPr>
            <w:tcW w:w="5747"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w:t>
            </w:r>
          </w:p>
        </w:tc>
        <w:tc>
          <w:tcPr>
            <w:tcW w:w="3608"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r>
      <w:tr>
        <w:trPr/>
        <w:tc>
          <w:tcPr>
            <w:tcW w:w="5747" w:type="dxa"/>
            <w:tcBorders/>
          </w:tcPr>
          <w:p>
            <w:pPr>
              <w:pStyle w:val="Normal"/>
              <w:spacing w:lineRule="auto" w:line="240" w:before="0" w:after="0"/>
              <w:ind w:left="142" w:right="-284" w:firstLine="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w:t>
            </w:r>
          </w:p>
        </w:tc>
        <w:tc>
          <w:tcPr>
            <w:tcW w:w="3608"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заключения договора)</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7186"/>
        <w:gridCol w:w="2169"/>
      </w:tblGrid>
      <w:tr>
        <w:trPr/>
        <w:tc>
          <w:tcPr>
            <w:tcW w:w="7186" w:type="dxa"/>
            <w:tcBorders/>
          </w:tcPr>
          <w:p>
            <w:pPr>
              <w:pStyle w:val="Normal"/>
              <w:spacing w:lineRule="auto" w:line="240" w:before="0" w:after="0"/>
              <w:ind w:left="-1134" w:right="-284" w:firstLine="17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tc>
        <w:tc>
          <w:tcPr>
            <w:tcW w:w="2169"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w:t>
      </w:r>
    </w:p>
    <w:p>
      <w:pPr>
        <w:pStyle w:val="Normal"/>
        <w:spacing w:lineRule="auto" w:line="240" w:before="0" w:after="0"/>
        <w:ind w:left="-1134" w:right="-284" w:firstLine="46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ри наличии), номер, дата выдач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органа, его выдавшего,</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по адресу: 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заказчик ______________________________________________________</w:t>
      </w:r>
    </w:p>
    <w:p>
      <w:pPr>
        <w:pStyle w:val="Normal"/>
        <w:spacing w:lineRule="auto" w:line="240" w:before="0" w:after="0"/>
        <w:ind w:left="-1134" w:right="-284" w:firstLine="46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spacing w:lineRule="auto" w:line="240" w:before="0" w:after="0"/>
        <w:ind w:left="-1134" w:right="-284" w:firstLine="12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лужащего, 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учреждение образования ________________________________________</w:t>
      </w:r>
    </w:p>
    <w:p>
      <w:pPr>
        <w:pStyle w:val="Normal"/>
        <w:spacing w:lineRule="auto" w:line="240" w:before="0" w:after="0"/>
        <w:ind w:left="-1134" w:right="-284" w:firstLine="59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spacing w:lineRule="auto" w:line="240" w:before="0" w:after="0"/>
        <w:ind w:left="-1134" w:right="-284" w:firstLine="12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лужащего, 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Устава, с третьей стороны, руководствуясь законодательством, заключили настоящий договор о нижеследующем:</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_____________________________________________________________</w:t>
      </w:r>
    </w:p>
    <w:p>
      <w:pPr>
        <w:pStyle w:val="Normal"/>
        <w:spacing w:lineRule="auto" w:line="240" w:before="0" w:after="0"/>
        <w:ind w:left="-1134" w:right="-284" w:firstLine="25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обязу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йти полный курс обучения сроком ______ лет в учреждении образования по специальности (направлению специальности, специализации) или квалификации (профессии рабочего, должности служащего) ______________________________________</w:t>
      </w:r>
    </w:p>
    <w:p>
      <w:pPr>
        <w:pStyle w:val="Normal"/>
        <w:spacing w:lineRule="auto" w:line="240" w:before="0" w:after="0"/>
        <w:ind w:left="-1134" w:right="-284" w:firstLine="48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специальности (направле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специализации) или квалификации (профессии рабочего, должности служащего)</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учить квалификацию (профессию рабочего, должность служащего) ______________</w:t>
      </w:r>
    </w:p>
    <w:p>
      <w:pPr>
        <w:pStyle w:val="Normal"/>
        <w:spacing w:lineRule="auto" w:line="240" w:before="0" w:after="0"/>
        <w:ind w:left="-1134" w:right="-284" w:firstLine="7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 (профессии рабочего, должности служащего)</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ыми учебными планами и программами на условиях, устанавливаемых в настоящем договор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ле окончания учреждения образования в течение ____ лет отработать у заказчика на условиях, изложенных в настоящем договор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их документов;</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зместить средства, затраченные государством на его подготовку, в республиканский и (или) местный бюджеты в случае расторжения договора в период получения образования при отсутствии оснований, установленных Правительством;</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зместить средства, затраченные государством на его подготовку, в республиканский и (или) местный бюджеты в порядке, определяемом Правительством Республики Беларусь.</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 обязу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ить гражданину работу после окончания обучения в соответствии с полученной специальностью (направлением специальности, специализацией) и присвоенной квалификацией в (на) _______________________________________________</w:t>
      </w:r>
    </w:p>
    <w:p>
      <w:pPr>
        <w:pStyle w:val="Normal"/>
        <w:spacing w:lineRule="auto" w:line="240" w:before="0" w:after="0"/>
        <w:ind w:left="-1134" w:right="-284" w:firstLine="55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служащего (профессии рабочего) 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ить гражданину жилое помещение в соответствии с законодательством;</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невозможности трудоустройства в соответствии с настоящим договором не позднее че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озместить средства, затраченные государством на подготовку, в республиканский и (или) местный бюджеты в случае необоснованного расторжения или невыполнения условий настоящего договора в порядке, определяемом Правительством Республики Беларусь;</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ть условия для прохождения гражданином производственной практики, практики, производственного обучения, проведения практических занятий (производственного обучения) в соответствии с требованиями, установленными учебными планами и программам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е образования обязу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ить подготовку гражданина по специальности (направлению специальности, специализации), квалификации (профессии рабочего, должности служащего) ___________________________________________________________________</w:t>
      </w:r>
    </w:p>
    <w:p>
      <w:pPr>
        <w:pStyle w:val="Normal"/>
        <w:spacing w:lineRule="auto" w:line="240" w:before="0" w:after="0"/>
        <w:ind w:left="-1134" w:right="-284" w:firstLine="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специальности (направления специальност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и), квалификации (профессии рабочего, должности служащего)</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установленными учебными планами и программам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ведомить заказчика об отчислении гражданина из учреждения образования с указанием причин.</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имость обучения по настоящему договору составляет 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 белорусских рублей.</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оимости обучения осуществляется в установленном законодательством порядке.</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настоящего договора могут быть изменены по соглашению сторон в соответствии с законодательством.</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й договор действует со дня его подписания руководителем учреждения образования и до окончания срока обязательной работы.</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олнительные услови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954"/>
        <w:gridCol w:w="3775"/>
        <w:gridCol w:w="1626"/>
      </w:tblGrid>
      <w:tr>
        <w:trPr/>
        <w:tc>
          <w:tcPr>
            <w:tcW w:w="3954"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3775"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w:t>
              <w:br/>
              <w:t>образования</w:t>
            </w:r>
          </w:p>
        </w:tc>
        <w:tc>
          <w:tcPr>
            <w:tcW w:w="162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3954"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3775"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162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r>
      <w:tr>
        <w:trPr/>
        <w:tc>
          <w:tcPr>
            <w:tcW w:w="3954"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775"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62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3954"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775"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6" w:type="dxa"/>
            <w:tcBorders/>
          </w:tcPr>
          <w:p>
            <w:pPr>
              <w:pStyle w:val="Normal"/>
              <w:spacing w:lineRule="auto" w:line="240" w:before="0" w:after="0"/>
              <w:ind w:left="142"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может не проставляться организациями, которые в соответствии с законодательными актами вправе не использовать печат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лючением настоящего договора несовершеннолетним гражданином 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____________________________________________________________________</w:t>
      </w:r>
    </w:p>
    <w:p>
      <w:pPr>
        <w:pStyle w:val="Normal"/>
        <w:spacing w:lineRule="auto" w:line="240" w:before="0" w:after="0"/>
        <w:ind w:left="-1134" w:right="-284" w:firstLine="17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 степень родств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серия (при налич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выдачи, наименование государственного органа,</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ыдавшего, идентификационный номер (при наличии)</w:t>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ind w:left="-1134"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5528"/>
        <w:gridCol w:w="3827"/>
      </w:tblGrid>
      <w:tr>
        <w:trPr/>
        <w:tc>
          <w:tcPr>
            <w:tcW w:w="5528" w:type="dxa"/>
            <w:tcBorders/>
          </w:tcPr>
          <w:p>
            <w:pPr>
              <w:pStyle w:val="Normal"/>
              <w:spacing w:lineRule="auto" w:line="240" w:before="0" w:after="0"/>
              <w:ind w:left="-113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cPr>
          <w:p>
            <w:pPr>
              <w:pStyle w:val="Normal"/>
              <w:spacing w:lineRule="auto" w:line="240" w:before="0" w:after="0"/>
              <w:ind w:left="346"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346"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br/>
              <w:t>Совета Министров</w:t>
              <w:br/>
              <w:t>Республики Беларусь</w:t>
            </w:r>
          </w:p>
          <w:p>
            <w:pPr>
              <w:pStyle w:val="Normal"/>
              <w:spacing w:lineRule="auto" w:line="240" w:before="0" w:after="0"/>
              <w:ind w:left="346"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11 № 821</w:t>
            </w:r>
          </w:p>
        </w:tc>
      </w:tr>
    </w:tbl>
    <w:p>
      <w:pPr>
        <w:pStyle w:val="Normal"/>
        <w:spacing w:lineRule="auto" w:line="240" w:before="0" w:after="0"/>
        <w:ind w:left="-113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br/>
        <w:t>утративших силу постановлений Совета Министров Республики Беларусь</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Совета Министров Республики Беларусь от 28 марта 2000 г. № 406 «Об утверждении Положения о целевой подготовке квалифицированных рабочих (служащих) и специалистов» (Национальный реестр правовых актов Республики Беларусь, 2000 г., № 33, 5/287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Совета Министров Республики Беларусь от 27 февраля 2001 г. № 269 «О внесении изменений и дополнений в постановление Совета Министров Республики Беларусь от 28 марта 2000 г. № 406» (Национальный реестр правовых актов Республики Беларусь, 2001 г., № 24, 5/5363).</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Совета Министров Республики Беларусь от 19 ноября 2001 г. № 1677 «О внесении изменения и дополнений в Положение о целевой подготовке специалистов» (Национальный реестр правовых актов Республики Беларусь, 2001 г., № 109, 5/943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Совета Министров Республики Беларусь от 18 ноября 2002 г. № 1603 «О внесении изменений и дополнений в Положение о целевой подготовке специалистов» (Национальный реестр правовых актов Республики Беларусь, 2002 г., № 134, 5/1154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Совета Министров Республики Беларусь от 25 марта 2004 г. № 335 «О внесении дополнения в Положение о целевой подготовке квалифицированных рабочих и специалистов» (Национальный реестр правовых актов Республики Беларусь, 2004 г., № 53, 5/14008).</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3 постановления Совета Министров Республики Беларусь от 30 марта 2006 г. № 429 «О внесении дополнений и изменений в некоторые постановления Совета Министров Республики Беларусь по вопросам приема в учреждения, обеспечивающие получение высшего и среднего специального образования» (Национальный реестр правовых актов Республики Беларусь, 2006 г., № 55, 5/22120).</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Совета Министров Республики Беларусь от 23 сентября 2006 г. № 1255 «Об утверждении Положения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6 г., № 161, 5/23131).</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Совета Министров Республики Беларусь от 23 сентября 2006 г. № 1257 «О внесении изменений и дополнений в Положение о целевой подготовке квалифицированных рабочих (служащих) и специалистов» (Национальный реестр правовых актов Республики Беларусь, 2006 г., № 161, 5/23125).</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ункт 1.28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Совета Министров Республики Беларусь от 10 декабря 2007 г. № 1702 «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 (Национальный реестр правовых актов Республики Беларусь, 2007 г., № 303, 5/26372).</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Совета Министров Республики Беларусь от 24 декабря 2007 г. № 1813 «О внесении дополнений и изменений в Положение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8 г., № 3, 5/26465).</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ункт 15.2 пункта 15 постановления Совета Министров Республики Беларусь от 25 марта 2008 г. № 453 «О мерах по реализации Закона Республики Беларусь «О бюджете Республики Беларусь на 2008 год» (Национальный реестр правовых актов Республики Беларусь, 2008 г., № 80, 5/2740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пункты 1.9 и 1.71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Совета Министров Республики Беларусь от 1 июня 2009 г. № 70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144, 5/29875).</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тановление Совета Министров Республики Беларусь от 22 декабря 2009 г. № 1690 «О внесении дополнений в постановления Совета Министров Республики Беларусь от 23 сентября 2006 г. № 1255 и от 10 декабря 2007 г. № 1702» (Национальный реестр правовых актов Республики Беларусь, 2010 г., № 1, 5/30956).</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дпункты 1.12 и 1.15 пункта 1 постановления Совета Министров Республики Беларусь от 23 июля 2010 г. № 1095 «О внесении дополнений и изме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3 января 2006 г. № 40» (Национальный реестр правовых актов Республики Беларусь, 2010 г., № 184, 5/32249).</w:t>
      </w:r>
    </w:p>
    <w:p>
      <w:pPr>
        <w:pStyle w:val="Normal"/>
        <w:spacing w:lineRule="auto" w:line="240" w:before="0" w:after="0"/>
        <w:ind w:left="-113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firstLine="567"/>
        <w:jc w:val="both"/>
        <w:rPr/>
      </w:pPr>
      <w:r>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Yashare2badge">
    <w:name w:val="ya-share2__badge"/>
    <w:basedOn w:val="Style13"/>
    <w:qFormat/>
    <w:rPr/>
  </w:style>
  <w:style w:type="character" w:styleId="Yashare2icon">
    <w:name w:val="ya-share2__icon"/>
    <w:basedOn w:val="Style13"/>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3:00Z</dcterms:created>
  <dc:creator>User</dc:creator>
  <dc:description/>
  <cp:keywords/>
  <dc:language>en-US</dc:language>
  <cp:lastModifiedBy>User</cp:lastModifiedBy>
  <cp:lastPrinted>2021-01-13T11:35:00Z</cp:lastPrinted>
  <dcterms:modified xsi:type="dcterms:W3CDTF">2021-04-13T06:09:00Z</dcterms:modified>
  <cp:revision>2</cp:revision>
  <dc:subject/>
  <dc:title/>
</cp:coreProperties>
</file>