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auto" w:line="360" w:before="0" w:after="0"/>
        <w:jc w:val="center"/>
        <w:rPr>
          <w:rFonts w:ascii="Times New Roman" w:hAnsi="Times New Roman" w:cs="Times New Roman"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caps/>
          <w:color w:val="FF0000"/>
          <w:sz w:val="22"/>
          <w:szCs w:val="22"/>
        </w:rPr>
        <w:t>АНТОН ПАВЛОВИЧ ЧЕХОВ</w:t>
      </w:r>
    </w:p>
    <w:p>
      <w:pPr>
        <w:pStyle w:val="Heading1"/>
        <w:shd w:fill="FAFAFA" w:val="clear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ЛОШАДИНАЯ ФАМИЛИЯ</w:t>
      </w:r>
    </w:p>
    <w:p>
      <w:pPr>
        <w:pStyle w:val="Normal"/>
        <w:shd w:fill="FAFAFA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отставного генерал-майора Булдеева разболелись зубы. Он полоскал рот водкой, коньяком, прикладывал к больному зубу табачную копоть, опий, скипидар, керосин, мазал щеку йодом, в ушах у него была вата, смоченная в спирту, но все это или не помогало, или вызывало тошноту. Приезжал доктор. Он поковырял в зубе, прописал хину, но и это не помогло. На предложение вырвать больной зуб генерал ответил отказом. Все домашние - жена, дети, прислуга, даже поваренок Петька предлагали каждый свое средство. Между прочим, и приказчик Булдеева Иван Евсеич пришел к нему и посоветовал полечиться заговором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ут, в нашем уезде, ваше превосходительство, - сказал он,- лет десять назад служил акцизный Яков Васильич. Заговаривал зубы - первый сорт. Бывало, отвернется к окошку, пошепчет, поплюет - и как рукой! Сила ему такая дадена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де же он теперь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 после того, как его из акцизных увольнили, в Саратове у тещи живет. Теперь только зубами и кормится. Ежели у которого человека заболит зуб, то и идут к нему, помогает... Тамошних, саратовских на дому у себя пользует, а ежели которые из других городов, то по телеграфу. Пошлите ему, ваше превосходительство, депешу, что так, мол, вот и так... у раба божьего Алексия зубы болят, прошу выпользовать. А деньги за лечение почтой пошлете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Ерунда! Шарлатанство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 вы попытайте, ваше превосходительство. До водки очень охотник, живет не с женой, а с немкой, ругатель, но, можно сказать, чудодейственный господин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ошли, Алеша! - взмолилась генеральша. - Ты вот не веришь в заговоры, а я на себе испытала. Хотя ты и не веришь, но отчего не послать? Руки ведь не отвалятся от этого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у, ладно,- согласился Булдеев. - Тут не только что к акцизному, но и к черту депешу пошлешь... Ох! Мочи нет! Ну, где твой акцизный живет? Как к нему писать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енерал сел за стол и взял перо в руки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Его в Саратове каждая собака знает,- сказал приказчик. - Извольте писать, ваше превосходительство, в город Саратов, стало быть... Его благородию господину Якову Васильичу... Васильичу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у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асильичу... Якову Васильичу... а по фамилии... А фамилию вот и забыл!.. Васильичу... Черт... Как же его фамилия? Давеча, как сюда шел, помнил... Позвольте-с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ван Евсеич поднял глаза к потолку и зашевелил губами. Булдеев и генеральша ожидали нетерпеливо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у что же? Скорей думай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ейчас... Васильичу... Якову Васильичу... Забыл! Такая еще простая фамилия... словно как бы лошадиная... Кобылин? Нет, не Кобылин. Постойте... Жеребцов нешто? Нет, и не Жеребцов. Помню, фамилия лошадиная, а какая - из головы вышибло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Жеребятников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икак нет. Постойте... Кобылицин... Кобылятников... Кобелев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Это уже собачья, а не лошадиная. Жеребчиков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т, и не Жеребчиков... Лошадинин... Лошаков... Жеребкин... Всё не то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у, так как же я буду ему писать? Ты подумай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ейчас. Лошадкин... Кобылкин... Коренной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ренников? - спросила генеральша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икак нет. Пристяжкин... Нет, не то! Забыл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ак зачем же, черт тебя возьми, с советами лезешь, ежели забыл? - рассердился генерал.- Ступай отсюда вон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ван Евсеич медленно вышел, а генерал схватил себя за щеку и заходил по комнатам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й, батюшки! - вопил он. - Ой, матушки! Ох, света белого не вижу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казчик вышел в сад и, подняв к небу глаза, стал припоминать фамилию акцизного: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Жеребчиков... Жеребковский... Жеребенко... Нет, не то! Лошадинский... Лошадевич... Жеребкович... Кобылянский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много погодя его позвали к господам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спомнил? - спросил генерал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икак нет, ваше превосходительство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ожет быть, Конявский? Лошадников? Нет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в доме, все наперерыв, стали изобретать фамилии. Перебрали все возрасты, полы и породы лошадей, вспомнили гриву, копыта, сбрую... В доме, в саду, в людской и кухне люди ходили из угла в угол и, почесывая лбы, искали фамилию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казчика то и дело требовали в дом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Табунов? - спрашивали у него. - Копытин? Жеребовский?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икак нет,- отвечал Иван Евсеич и, подняв вверх глаза, продолжал думать вслух.- Коненко... Конченко... Жеребеев... Кобылеев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апа! - кричали из детской. - Тройкин! Уздечкин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будоражилась вся усадьба. Нетерпеливый, замученный генерал пообещал дать пять рублей тому, кто вспомнит настоящую фамилию, и за Иваном Евсеичем стали ходить целыми толпами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Гнедов! - говорили ему.- Рысистый! Лошадицкий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 наступил вечер, а фамилия все еще не была найдена. Так и спать легли, не послав телеграммы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енерал не спал всю ночь, ходил из угла в угол и стонал... В третьем часу утра он вышел из дому и постучался в окно к приказчику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Меринов ли? - спросил он плачущим голосом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т, не Меринов, ваше превосходительство,- ответил Иван Евсеич и виновато вздохнул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а, может быть, фамилия не лошадиная, а какая-нибудь другая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стинно слово, ваше превосходительство, лошадиная... Это очень даже отлично помню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Экий ты какой, братец, беспамятный... Для меня теперь эта фамилия дороже, кажется, всего на свете. Замучился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ром генерал опять послал за доктором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ускай рвет! - решил он. - Нет больше сил терпеть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ехал доктор и вырвал больной зуб. Боль утихла тотчас же, и генерал успокоился. Сделав свое дело и получив, что следует, за труд, доктор сел в свою бричку и поехал домой. За воротами в поле он встретил Ивана Евсеича... Приказчик стоял на краю дороги и, глядя сосредоточенно себе под ноги, о чем-то думал. Судя по морщинам, бороздившим его лоб, и по выражению глаз, думы его были напряженны, мучительны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Буланов... Чересседельников... - бормотал он. - Засупонин... Лошадский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Иван Евсеич! - обратился к нему доктор. - Не могу ли я, голубчик, купить у вас четвертей пять овса? Мне продают наши мужички овес, да уж больно плохой..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ван Евсеич тупо поглядел на доктора, как-то дико улыбнулся и, не сказав в ответ ни одного слова, всплеснув руками, побежал к усадьбе с такой быстротой, точно за ним гналась бешеная собака.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думал, ваше превосходительство! - закричал он радостно, не своим голосом, влетая в кабинет к генералу.- Надумал, дай бог здоровья доктору! Овсов! Овсов фамилия акцизного! Овсов, ваше превосходительство! Посылайте депешу Овсову!</w:t>
      </w:r>
    </w:p>
    <w:p>
      <w:pPr>
        <w:pStyle w:val="Normal"/>
        <w:shd w:fill="FAFAFA" w:val="clear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-кося! - сказал генерал с презрением и поднес к лицу его два кукиша. - Не нужно мне теперь твоей лошадиной фамилии! На-кося!</w:t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sz w:val="21"/>
          <w:szCs w:val="21"/>
        </w:rPr>
        <w:t>1885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01:00Z</dcterms:created>
  <dc:creator>Home</dc:creator>
  <dc:description/>
  <cp:keywords/>
  <dc:language>en-US</dc:language>
  <cp:lastModifiedBy>Vladislav Gorobets</cp:lastModifiedBy>
  <dcterms:modified xsi:type="dcterms:W3CDTF">2018-11-13T20:07:00Z</dcterms:modified>
  <cp:revision>3</cp:revision>
  <dc:subject/>
  <dc:title/>
</cp:coreProperties>
</file>