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-933450</wp:posOffset>
            </wp:positionV>
            <wp:extent cx="10445750" cy="7190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510</wp:posOffset>
            </wp:positionH>
            <wp:positionV relativeFrom="paragraph">
              <wp:posOffset>2138045</wp:posOffset>
            </wp:positionV>
            <wp:extent cx="1715770" cy="1760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-318135</wp:posOffset>
                </wp:positionV>
                <wp:extent cx="3076575" cy="7905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2pt;margin-top:-25.05pt;width:242.2pt;height:6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278765</wp:posOffset>
                </wp:positionV>
                <wp:extent cx="4034155" cy="10852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4160" cy="108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21.95pt;width:317.6pt;height:8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6470</wp:posOffset>
                </wp:positionH>
                <wp:positionV relativeFrom="paragraph">
                  <wp:posOffset>-139065</wp:posOffset>
                </wp:positionV>
                <wp:extent cx="2613660" cy="11347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113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6.1pt;margin-top:-10.95pt;width:205.75pt;height:8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494665</wp:posOffset>
                </wp:positionH>
                <wp:positionV relativeFrom="paragraph">
                  <wp:posOffset>5149850</wp:posOffset>
                </wp:positionV>
                <wp:extent cx="2607945" cy="10852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108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8.95pt;margin-top:405.5pt;width:205.3pt;height:8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1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16:00Z</dcterms:created>
  <dc:creator>Юрий</dc:creator>
  <dc:description/>
  <cp:keywords/>
  <dc:language>en-US</dc:language>
  <cp:lastModifiedBy>ПК</cp:lastModifiedBy>
  <cp:lastPrinted>2012-02-23T23:04:00Z</cp:lastPrinted>
  <dcterms:modified xsi:type="dcterms:W3CDTF">2019-01-12T17:45:00Z</dcterms:modified>
  <cp:revision>3</cp:revision>
  <dc:subject/>
  <dc:title/>
</cp:coreProperties>
</file>