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67310</wp:posOffset>
            </wp:positionV>
            <wp:extent cx="2933700" cy="1955800"/>
            <wp:effectExtent l="0" t="0" r="0" b="0"/>
            <wp:wrapTight wrapText="bothSides">
              <wp:wrapPolygon edited="0">
                <wp:start x="-69" y="0"/>
                <wp:lineTo x="-69" y="21494"/>
                <wp:lineTo x="21600" y="21494"/>
                <wp:lineTo x="21600" y="0"/>
                <wp:lineTo x="-69" y="0"/>
              </wp:wrapPolygon>
            </wp:wrapTight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подружиться с тюбингом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юбинг - это надувные зимние санки. И если за обычными санками не нужно особого ухода, то тюбинг требует более ответственного обращения. Мы затронем несколько важных тем, которые помогут вам хорошо ужиться с ним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эксплуатаци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газина тюбинг всегда привозят в сдутом виде. Чтобы привести его в «рабочее» состояние, его нужно надуть. Но как это сделать? Никаких специальных приспособлений не потребуется: надувают тюбинг ручным или ножным автомобильным насосом. Положите саму ватрушку внутри чехла ниппелем (железным краником) вниз. Накачивать придется 10-15 минут в зависимости от размера тюбинга. Дождитесь, пока ватрушка станет надутой на процентов 85-90 – он будет немного мягкой, могут даже образоваться небольшие складки и неровности, при этом чехол будет натянут довольно плотно. Именно в таком состоянии тюбинг удобнее всего использовать. Чересчур сильно надутые санки будут жесткими, а каждый камешек и кочка вам точно аукнутся.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скатиться с горки, тщательно проверьте крепления ручек. Они не должны «трещать по швам» или отклеиваться. Ненадежные крепления могут стоить вам и вашему ребенку здоровья, поэтому не пренебрегайте этим советом и перед использованием тщательно все проверьте.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имой вы храните тюбинг в теплом отапливаемом помещении – перед тем, как внести ватрушку туда, немного сдуйте ее. Дело в том, что холодный воздух в тепле расширяется, поэтому надутый под завязку резиновый тюбинг может попросту лопнуть.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Лучше не использовать санки при очень сильном морозе (более 25</w:t>
      </w:r>
      <w:r>
        <w:rPr>
          <w:rFonts w:cs="Tahoma" w:ascii="Tahoma" w:hAnsi="Tahoma"/>
          <w:sz w:val="28"/>
          <w:szCs w:val="28"/>
        </w:rPr>
        <w:t>̊</w:t>
      </w:r>
      <w:r>
        <w:rPr>
          <w:sz w:val="28"/>
          <w:szCs w:val="28"/>
        </w:rPr>
        <w:t>С), иначе резина также может лопнуть. 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редосторожности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юбинг – это немного модернизированные, но все же санки. Он не оборудован тормозом, газом и практически не поддается ручному управлению. Поэтому перед тем, как спускаться с горки на ватрушке, осмотрите весь предполагаемый путь. Учтите, что дно ватрушки более скользкое, и едет она дальше, чем железные санки. Поэтому если последние останавливаются в метре от растущих деревьев/кустов, вам лучше выбрать другую горку. Нельзя также кататься в непосредственной близости автомобильных дорог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найти специально оборудованные спуски для катания на санках. На них, как правило, уже нет камней, кочек и других препятствий для гладкого спуска. Не пытайтесь съезжать на ватрушке с трамплина – это в высшей степени травмоопасно. Не рекомендуется также съезжать вдвоем на одноместном тюбинге даже если заявленный производителем вес это позволя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ставать во время движения тюбинга. Малейшая смена места вилы тяжести может привести в переворачиванию надувных санок, а это очень опасно для вашего здоровья.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летняя ватрушка, катание на которой невозможно без тянущего транспорта (катера, лодки и т.д.), может быть прицеплена к движущемуся средству передвижения. Зимние тюбинги цеплять за автомобиль, квадроцикл, мотоцикл и др. строго запрещено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ранени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нег уже сошел, а до купания в бассейне еще далеко, отложите тюбинг на дальнюю полку. Но и это нужно сделать правильно. Полностью сдуйте тюбинг и снимите защитный чехол (его, кстати, можно постирать, если нужно). Высушите все детали, осмотрите их на наличие повреждений. Хранить ватрушку лучше в сухом темном месте при комнатной температуре, например, в кладовке или на верхней полке шкафа.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будете соблюдать эти простые правила, хороший тюбинг прослужит вам долго и станет надежным зимним друго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6:00Z</dcterms:created>
  <dc:creator>Paradise</dc:creator>
  <dc:description/>
  <cp:keywords/>
  <dc:language>en-US</dc:language>
  <cp:lastModifiedBy>User</cp:lastModifiedBy>
  <dcterms:modified xsi:type="dcterms:W3CDTF">2019-01-16T13:00:00Z</dcterms:modified>
  <cp:revision>2</cp:revision>
  <dc:subject/>
  <dc:title>Как подружиться с тюбингом</dc:title>
</cp:coreProperties>
</file>