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тодические рекомендации по изучению профессиональной</w: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деятельности педагогических работников в процессе аттестации </w:t>
      </w:r>
    </w:p>
    <w:p>
      <w:pPr>
        <w:pStyle w:val="Heading1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о направлениям деятельности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зучение профессиональной деятельности УЧИТЕЛЯ</w:t>
      </w:r>
    </w:p>
    <w:tbl>
      <w:tblPr>
        <w:tblW w:w="1056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640"/>
        <w:gridCol w:w="240"/>
        <w:gridCol w:w="2160"/>
        <w:gridCol w:w="600"/>
        <w:gridCol w:w="291"/>
        <w:gridCol w:w="2589"/>
      </w:tblGrid>
      <w:tr>
        <w:trPr>
          <w:trHeight w:val="91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193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учителю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рекомендуется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предоставить в аттестационную комиссию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 Отчет о самообразовании на бумажном носителе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1. Портфолио</w:t>
            </w:r>
          </w:p>
        </w:tc>
        <w:tc>
          <w:tcPr>
            <w:tcW w:w="3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1.Обобщение опыта собственной педагогической деятельности на бумажном и электронном носителях</w:t>
            </w:r>
          </w:p>
        </w:tc>
      </w:tr>
      <w:tr>
        <w:trPr>
          <w:trHeight w:val="502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Разработанные планы-конспекты уроков на бумажном носителе (два)</w:t>
            </w:r>
          </w:p>
        </w:tc>
      </w:tr>
      <w:tr>
        <w:trPr>
          <w:trHeight w:val="9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105" w:hanging="0"/>
              <w:jc w:val="both"/>
              <w:rPr/>
            </w:pPr>
            <w:r>
              <w:rPr/>
              <w:t>3. Самоанализ проведенных мероприятий (внеурочного по предмету и внеклассного, если учитель является классным руководителем) на бумажном носителе</w:t>
            </w:r>
          </w:p>
        </w:tc>
      </w:tr>
      <w:tr>
        <w:trPr>
          <w:trHeight w:val="21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4. Результативность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участия в олимпиадах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интеллектуальных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марафонах, конкурсах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соревнованиях и т.д.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(на бумажном носителе)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4. Результативность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участия в олимпиадах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интеллектуальных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марафонах, конкурсах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соревнованиях и т.д.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(на бумажном носителе)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4. Результативность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участия в олимпиадах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интеллектуальных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марафонах, конкурсах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соревнованиях и т.д.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(на бумажном носителе)</w:t>
            </w:r>
          </w:p>
        </w:tc>
      </w:tr>
      <w:tr>
        <w:trPr>
          <w:trHeight w:val="684" w:hRule="atLeast"/>
        </w:trPr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 xml:space="preserve">В соответствии 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с программ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изучения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рофессиональ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деятельности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 xml:space="preserve">УЧИТЕЛЯ 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члена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ттестацион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комисс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дминистрац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руководителя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методических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объединени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рекомендуется</w:t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 Анализ ведения должностной документации: тетрадей, классных журналов, поурочных планов (осуществляет заместитель руководителя учреждения)</w:t>
            </w:r>
          </w:p>
        </w:tc>
      </w:tr>
      <w:tr>
        <w:trPr>
          <w:trHeight w:val="1409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2. Посещение членами аттестационной комиссии открытых уроков и их анализ (один)</w:t>
            </w:r>
          </w:p>
        </w:tc>
        <w:tc>
          <w:tcPr>
            <w:tcW w:w="32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2. Посещение членами аттестационной комиссии открытых уроков и их анализ (два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2. Посещение членами аттестационной комиссии открытых уроков и их анализ (два)</w:t>
            </w:r>
          </w:p>
        </w:tc>
      </w:tr>
      <w:tr>
        <w:trPr>
          <w:trHeight w:val="91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 Посещение членами аттестационной комиссии внеклассных мероприятий по предмету (поддерживающие, стимулирующие, факультативные занятия) и их анализ (одно)</w:t>
            </w:r>
          </w:p>
        </w:tc>
      </w:tr>
      <w:tr>
        <w:trPr>
          <w:trHeight w:val="6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 Анализ работы по созданию и развитию образовательной среды предметного кабинета (осуществляет заместитель руководителя)</w:t>
            </w:r>
          </w:p>
        </w:tc>
      </w:tr>
      <w:tr>
        <w:trPr>
          <w:trHeight w:val="9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 Анализ работы учителя как классного руководителя, анализ одного внеклассного мероприятия (если педагогический работник является классным руководителем)</w:t>
            </w:r>
          </w:p>
        </w:tc>
      </w:tr>
      <w:tr>
        <w:trPr>
          <w:trHeight w:val="64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6. Определение уровня самооценки педагога на основе самоанализа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роприятий, проведенных в рамках аттестации.</w:t>
            </w:r>
          </w:p>
        </w:tc>
      </w:tr>
      <w:tr>
        <w:trPr>
          <w:trHeight w:val="900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 Диагностика уровня обученности учащихся и анализ динамики (осуществляет заместитель руководителя учреждения на основе контрольных работ, срезов, мониторинга и т. д.)</w:t>
            </w:r>
          </w:p>
        </w:tc>
      </w:tr>
      <w:tr>
        <w:trPr>
          <w:trHeight w:val="61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 Анализ организации труда с применением современных информационных технологий (осуществляет заместитель руководителя учреждения)</w:t>
            </w:r>
          </w:p>
        </w:tc>
      </w:tr>
      <w:tr>
        <w:trPr>
          <w:trHeight w:val="615" w:hRule="atLeast"/>
        </w:trPr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9. Анализ методической деятельности (предоставляет руководитель методического объединения)</w:t>
            </w:r>
          </w:p>
        </w:tc>
      </w:tr>
    </w:tbl>
    <w:p>
      <w:pPr>
        <w:pStyle w:val="Normal"/>
        <w:rPr>
          <w:color w:val="0000CD"/>
        </w:rPr>
      </w:pPr>
      <w:r>
        <w:br w:type="page"/>
      </w:r>
      <w:r>
        <w:rPr>
          <w:color w:val="0000CD"/>
          <w:sz w:val="28"/>
          <w:szCs w:val="28"/>
        </w:rPr>
        <w:t>Изучение профессиональной деятельности</w:t>
      </w:r>
      <w:r>
        <w:rPr>
          <w:color w:val="0000CD"/>
        </w:rPr>
        <w:t xml:space="preserve"> ПЕДАГОГА СОЦИАЛЬНОГО</w:t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tbl>
      <w:tblPr>
        <w:tblW w:w="10329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542"/>
        <w:gridCol w:w="294"/>
        <w:gridCol w:w="2040"/>
        <w:gridCol w:w="545"/>
        <w:gridCol w:w="2824"/>
      </w:tblGrid>
      <w:tr>
        <w:trPr>
          <w:trHeight w:val="91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443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педагогу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рекомендуется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предоставить в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аттестационную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комиссию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 Отчет о самообразовании на бумажном носителе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40" w:hanging="0"/>
              <w:rPr/>
            </w:pPr>
            <w:r>
              <w:rPr/>
              <w:t>1.Портфолио</w:t>
            </w:r>
          </w:p>
        </w:tc>
        <w:tc>
          <w:tcPr>
            <w:tcW w:w="33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 Обобщение опыта</w:t>
            </w:r>
          </w:p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Собственной педагогическ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ятельности на бумажном и</w:t>
            </w:r>
          </w:p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электронном носителях</w:t>
            </w:r>
          </w:p>
        </w:tc>
      </w:tr>
      <w:tr>
        <w:trPr>
          <w:trHeight w:val="90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 Разработанные содержательные планы мероприятий в сфере социального воспитания, социально-педагогической поддержки на бумажном носителе (два)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Самоанализ проведенных мероприятий на бумажном носителе</w:t>
            </w:r>
          </w:p>
        </w:tc>
      </w:tr>
      <w:tr>
        <w:trPr>
          <w:trHeight w:val="150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В соответствии с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рограмм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изучения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рофессиональ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деятельности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ЕДАГОГА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СОЦИАЛЬНОГО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члена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ттестацион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комисс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дминистрац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руководителя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методических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объединени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рекомендуется</w:t>
            </w:r>
          </w:p>
        </w:tc>
        <w:tc>
          <w:tcPr>
            <w:tcW w:w="8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. Анализ ведения должностной документации: планов и отчетов, индивидуально-профилактических дел, банков данных, отчетных документов по проведению консультаций и иной профессиональной документации, применения нормативных правовых актов в профессиональной деятельности (осуществляет заместитель руководителя учреждения)</w:t>
            </w:r>
          </w:p>
        </w:tc>
      </w:tr>
      <w:tr>
        <w:trPr>
          <w:trHeight w:val="180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2. Посещение членами аттестационной комиссии открытых воспитательных мероприятий и их анализ (одно)</w:t>
            </w:r>
          </w:p>
        </w:tc>
        <w:tc>
          <w:tcPr>
            <w:tcW w:w="2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2. Посещение членами аттестационной комиссии открытых воспитательных мероприятий и их анализ (два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2. Посещение членами аттестационной комиссии открытых воспитательных мероприятий и их анализ (два)</w:t>
            </w:r>
          </w:p>
        </w:tc>
      </w:tr>
      <w:tr>
        <w:trPr>
          <w:trHeight w:val="615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. Анализ материалов диагностической деятельности педагога социального, (осуществляет заместитель руководителя учреждения)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 Анализ работы с родителями (законными представителями)</w:t>
            </w:r>
          </w:p>
        </w:tc>
      </w:tr>
      <w:tr>
        <w:trPr>
          <w:trHeight w:val="615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 Определение уровня самооценки педагога на основе самоанализа мероприятий, проведенных в рамках аттестации</w:t>
            </w:r>
          </w:p>
        </w:tc>
      </w:tr>
      <w:tr>
        <w:trPr>
          <w:trHeight w:val="60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 Анализ организации труда с применением современных информационных технологий (осуществляет заместитель руководителя учреждения)</w:t>
            </w:r>
          </w:p>
        </w:tc>
      </w:tr>
      <w:tr>
        <w:trPr>
          <w:trHeight w:val="615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. Анализ методической деятельности (предоставляет руководитель методического объединения)</w:t>
            </w:r>
          </w:p>
        </w:tc>
      </w:tr>
    </w:tbl>
    <w:p>
      <w:pPr>
        <w:pStyle w:val="Normal"/>
        <w:rPr>
          <w:color w:val="0000CD"/>
        </w:rPr>
      </w:pPr>
      <w:r>
        <w:rPr>
          <w:color w:val="0000CD"/>
        </w:rPr>
      </w:r>
      <w:r>
        <w:br w:type="page"/>
      </w:r>
    </w:p>
    <w:p>
      <w:pPr>
        <w:pStyle w:val="Normal"/>
        <w:rPr>
          <w:color w:val="0000CD"/>
        </w:rPr>
      </w:pPr>
      <w:r>
        <w:rPr>
          <w:color w:val="0000CD"/>
          <w:sz w:val="28"/>
          <w:szCs w:val="28"/>
        </w:rPr>
        <w:t>Изучение профессиональной деятельности</w:t>
      </w:r>
      <w:r>
        <w:rPr>
          <w:color w:val="0000CD"/>
        </w:rPr>
        <w:t xml:space="preserve"> ПЕДАГОГА-ОРГАНИЗАТОРА</w:t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tbl>
      <w:tblPr>
        <w:tblW w:w="10209" w:type="dxa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280"/>
        <w:gridCol w:w="240"/>
        <w:gridCol w:w="2040"/>
        <w:gridCol w:w="720"/>
        <w:gridCol w:w="2769"/>
      </w:tblGrid>
      <w:tr>
        <w:trPr>
          <w:trHeight w:val="9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342" w:hRule="atLeast"/>
        </w:trPr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педагогу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рекомендуется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предоставить в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аттестационную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комиссию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Отчет о самообразовании на бумажном носителе</w:t>
            </w:r>
          </w:p>
        </w:tc>
        <w:tc>
          <w:tcPr>
            <w:tcW w:w="2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1.Портфолио</w:t>
            </w:r>
          </w:p>
        </w:tc>
        <w:tc>
          <w:tcPr>
            <w:tcW w:w="3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 Обобщение опыта собственной</w:t>
            </w:r>
          </w:p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Педагогической деятельности на бумажном и электронном</w:t>
            </w:r>
          </w:p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носителях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2. Содержательные планы мероприятий по работе с детскими и молодежными объединениями на бумажном носителе (два)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.Самоанализ проведенных мероприятий на бумажном носителе</w:t>
            </w:r>
          </w:p>
        </w:tc>
      </w:tr>
      <w:tr>
        <w:trPr>
          <w:trHeight w:val="1215" w:hRule="atLeast"/>
        </w:trPr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В соответствии с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рограмм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изучения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рофессиональ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деятельности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ЕДАГОГА-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ОРГАНИЗАТОРА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члена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ттестацион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комисс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дминистрац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руководителя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методических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объединений</w:t>
            </w:r>
          </w:p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рекомендуется</w:t>
            </w:r>
          </w:p>
        </w:tc>
        <w:tc>
          <w:tcPr>
            <w:tcW w:w="8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spacing w:before="0" w:after="0"/>
              <w:ind w:left="105" w:hanging="615"/>
              <w:rPr/>
            </w:pPr>
            <w:r>
              <w:rPr/>
              <w:t xml:space="preserve">1. Анализ ведения должностной документации: планов и отчетов, иной профессиональной документации, выполнения требований нормативных правовых актов в профессиональной деятельност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осуществляет заместитель руководителя учреждения)</w:t>
            </w:r>
          </w:p>
        </w:tc>
      </w:tr>
      <w:tr>
        <w:trPr>
          <w:trHeight w:val="240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Посещение членами аттестационной комиссии открытых мероприятий по работе с детскими и молодежными объединениями и их анализ (одно)</w:t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2.Посещение членами аттестационной комиссии открытых мероприятий по работе с детскими и молодежными объединениями и их анализ (два)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2.Посещение членами аттестационной комиссии открытых мероприятий по работе с детскими и молодежными объединениями и их анализ (два)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 Определение уровня самооценки педагога на основе самоанализа мероприятий, проведенных в рамках аттестации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 Диагностика уровня вовлеченности учащихся в работу детских и молодежных объединений и анализ динамики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 Анализ работы с родителями (законными представителями)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б. Анализ организации труда с применением современных информационных технологий (осуществляет заместитель руководителя учреждения)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 Анализ методической, проектной, просветительской деятельности педагога (предоставляет руководитель методического объединен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CD"/>
          <w:sz w:val="28"/>
          <w:szCs w:val="28"/>
        </w:rPr>
        <w:t>Изучение профессиональной деятельности</w:t>
      </w:r>
      <w:r>
        <w:rPr>
          <w:color w:val="0000CD"/>
        </w:rPr>
        <w:t xml:space="preserve"> ВОСПИТАТЕЛЯ</w:t>
      </w:r>
    </w:p>
    <w:p>
      <w:pPr>
        <w:pStyle w:val="Normal"/>
        <w:rPr>
          <w:color w:val="0000CD"/>
        </w:rPr>
      </w:pPr>
      <w:r>
        <w:rPr>
          <w:color w:val="0000CD"/>
        </w:rPr>
      </w:r>
    </w:p>
    <w:tbl>
      <w:tblPr>
        <w:tblW w:w="10440" w:type="dxa"/>
        <w:jc w:val="left"/>
        <w:tblInd w:w="-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356"/>
        <w:gridCol w:w="480"/>
        <w:gridCol w:w="2040"/>
        <w:gridCol w:w="753"/>
        <w:gridCol w:w="2727"/>
      </w:tblGrid>
      <w:tr>
        <w:trPr>
          <w:trHeight w:val="1215" w:hRule="atLeast"/>
        </w:trPr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229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педагогу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рекомендуется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предоставить в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аттестационную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комиссию</w:t>
            </w:r>
          </w:p>
        </w:tc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Отчет о самообразовании на бумажном носителе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40" w:hanging="0"/>
              <w:rPr/>
            </w:pPr>
            <w:r>
              <w:rPr/>
              <w:t>1.Портфолио</w:t>
            </w:r>
          </w:p>
        </w:tc>
        <w:tc>
          <w:tcPr>
            <w:tcW w:w="3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 Обобщение опыта</w:t>
            </w:r>
          </w:p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собственной педагогическ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ятельности на бумажном и</w:t>
            </w:r>
          </w:p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электронном носителях</w:t>
            </w:r>
          </w:p>
        </w:tc>
      </w:tr>
      <w:tr>
        <w:trPr>
          <w:trHeight w:val="676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 Разработанные содержательные планы мероприятий в сфере социального воспитания, социально-педагогической поддержки на бумажном носителе (два)</w:t>
            </w:r>
          </w:p>
        </w:tc>
      </w:tr>
      <w:tr>
        <w:trPr>
          <w:trHeight w:val="30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 Самоанализ проведенных мероприятий на бумажном носителе.</w:t>
            </w:r>
          </w:p>
        </w:tc>
      </w:tr>
      <w:tr>
        <w:trPr>
          <w:trHeight w:val="900" w:hRule="atLeast"/>
        </w:trPr>
        <w:tc>
          <w:tcPr>
            <w:tcW w:w="20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В соответствии с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рограмм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изучения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рофессиональ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деятельности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ВОСПИТАТЕЛЯ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члена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ттестацион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комисс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дминистрац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руководителя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методических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объединени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рекомендуется</w:t>
            </w:r>
          </w:p>
        </w:tc>
        <w:tc>
          <w:tcPr>
            <w:tcW w:w="8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 Анализ ведения должностной документации: планов и отчетов, отчетных документов по проведению мероприятий и иной профессиональной документации (осуществляет заместитель руководителя учреждения)</w:t>
            </w:r>
          </w:p>
        </w:tc>
      </w:tr>
      <w:tr>
        <w:trPr>
          <w:trHeight w:val="180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2. Посещение членами аттестационной комиссии открытых воспитательных мероприятий и их анализ (одно)</w:t>
            </w:r>
          </w:p>
        </w:tc>
        <w:tc>
          <w:tcPr>
            <w:tcW w:w="2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2. Посещение членами аттестационной комиссии открытых воспитательных мероприятий и их анализ (два)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2. Посещение членами аттестационной комиссии открытых воспитательных мероприятий и их анализ (два)</w:t>
            </w:r>
          </w:p>
        </w:tc>
      </w:tr>
      <w:tr>
        <w:trPr>
          <w:trHeight w:val="51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 Анализ работы с родителями (законными представителями)</w:t>
            </w:r>
          </w:p>
        </w:tc>
      </w:tr>
      <w:tr>
        <w:trPr>
          <w:trHeight w:val="735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 Анализ организации труда с применением современных информационных технологий (осуществляет заместитель руководителя учреждения)</w:t>
            </w:r>
          </w:p>
        </w:tc>
      </w:tr>
      <w:tr>
        <w:trPr>
          <w:trHeight w:val="75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 Определение уровня самооценки педагога на основе самоанализа мероприятий, проведенных в рамках аттестации</w:t>
            </w:r>
          </w:p>
        </w:tc>
      </w:tr>
      <w:tr>
        <w:trPr>
          <w:trHeight w:val="840" w:hRule="atLeast"/>
        </w:trPr>
        <w:tc>
          <w:tcPr>
            <w:tcW w:w="20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 xml:space="preserve">6. Анализ методической деятельности </w:t>
            </w:r>
          </w:p>
          <w:p>
            <w:pPr>
              <w:pStyle w:val="Style14"/>
              <w:spacing w:before="0" w:after="0"/>
              <w:rPr/>
            </w:pPr>
            <w:r>
              <w:rPr/>
              <w:t>(предоставляет руководитель методического объединен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0000CD"/>
          <w:sz w:val="28"/>
          <w:szCs w:val="28"/>
        </w:rPr>
        <w:t>Изучение профессиональной деятельности</w:t>
      </w:r>
      <w:r>
        <w:rPr>
          <w:color w:val="0000CD"/>
        </w:rPr>
        <w:t xml:space="preserve"> ПЕДАГОГА-ПСИХОЛОГА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520"/>
        <w:gridCol w:w="240"/>
        <w:gridCol w:w="2160"/>
        <w:gridCol w:w="720"/>
        <w:gridCol w:w="2880"/>
      </w:tblGrid>
      <w:tr>
        <w:trPr>
          <w:trHeight w:val="91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Перв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ысш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>
          <w:trHeight w:val="1342" w:hRule="atLeast"/>
        </w:trPr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педагогу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рекомендуется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предоставить в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аттестационную</w:t>
            </w:r>
          </w:p>
          <w:p>
            <w:pPr>
              <w:pStyle w:val="Style14"/>
              <w:spacing w:before="0" w:after="0"/>
              <w:ind w:left="119" w:hanging="0"/>
              <w:rPr>
                <w:b/>
                <w:b/>
              </w:rPr>
            </w:pPr>
            <w:r>
              <w:rPr>
                <w:b/>
              </w:rPr>
              <w:t>комиссию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Отчет о самообразовании на бумажном носителе</w:t>
            </w:r>
          </w:p>
        </w:tc>
        <w:tc>
          <w:tcPr>
            <w:tcW w:w="2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1.Портфолио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/>
              <w:t>1. Обобщение опыта</w:t>
            </w:r>
          </w:p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собственной педагогическ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>деятельности на бумажном и</w:t>
            </w:r>
          </w:p>
          <w:p>
            <w:pPr>
              <w:pStyle w:val="Style14"/>
              <w:spacing w:before="0" w:after="0"/>
              <w:ind w:left="120" w:hanging="0"/>
              <w:rPr/>
            </w:pPr>
            <w:r>
              <w:rPr/>
              <w:t>электронном носителях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 Разработанный содержательный план мероприятия в сфере психологической поддержки на бумажном носителе (два)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 Самоанализ проведенных мероприятий на бумажном носителе</w:t>
            </w:r>
          </w:p>
        </w:tc>
      </w:tr>
      <w:tr>
        <w:trPr>
          <w:trHeight w:val="1500" w:hRule="atLeast"/>
        </w:trPr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В соответствии с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рограмм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изучения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рофессиональ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деятельности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ЕДАГОГА-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ПСИХОЛОГА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члена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ттестационно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комисс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дминистрации,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руководителям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методических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объединений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рекомендуется</w:t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05" w:right="84" w:hanging="0"/>
              <w:jc w:val="both"/>
              <w:rPr/>
            </w:pPr>
            <w:r>
              <w:rPr/>
              <w:t>1. Анализ ведения должностной документации: индивидуально профилактических дел, планов и отчетов, отчетных документов, бланков данных по проведению консультаций и иной профессиональной документации, применение нормативных правовых актов в профессиональной деятельности (осуществляет заместитель руководителя учреждения)</w:t>
            </w:r>
          </w:p>
        </w:tc>
      </w:tr>
      <w:tr>
        <w:trPr>
          <w:trHeight w:val="180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 Посещение членами аттестационной комиссии открытых воспитательных мероприятий и их анализ (одно)</w:t>
            </w:r>
          </w:p>
        </w:tc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 xml:space="preserve">2. Посещение членами </w:t>
            </w:r>
          </w:p>
          <w:p>
            <w:pPr>
              <w:pStyle w:val="Style14"/>
              <w:spacing w:before="0" w:after="0"/>
              <w:ind w:left="119" w:hanging="0"/>
              <w:rPr/>
            </w:pPr>
            <w:r>
              <w:rPr/>
              <w:t>аттестационной комиссии открытых воспитательных мероприятий и их анализ (два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left="120" w:hanging="0"/>
              <w:rPr/>
            </w:pPr>
            <w:r>
              <w:rPr/>
              <w:t>2. Посещение членами аттестационной комиссии открытых воспитательных мероприятий и их анализ (два)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. Анализ проводимой психологической профилактики среди учащихся (осуществляет заместитель руководителя учреждения)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 Анализ проводимой психологической профилактики среди родителей или законных представителей учащихся (осуществляет заместитель руководителя учреждения)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 Количественно-качественный анализ обращений со стороны учащихся, родителей, законных представителей учащихся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 Определение уровня самооценки педагога на основе самоанализа мероприятий, проведенных в рамках аттестации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 Анализ организации труда с применением современных информационных технологий (осуществляет заместитель руководителя учреждения)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 Анализ методической деятельности и ее востребованность педагогическим сообществом (предоставляет руководитель методического объедин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5:00Z</dcterms:created>
  <dc:creator>itex</dc:creator>
  <dc:description/>
  <cp:keywords/>
  <dc:language>en-US</dc:language>
  <cp:lastModifiedBy>User</cp:lastModifiedBy>
  <dcterms:modified xsi:type="dcterms:W3CDTF">2021-10-13T07:19:00Z</dcterms:modified>
  <cp:revision>33</cp:revision>
  <dc:subject/>
  <dc:title>Методические рекомендации по изучению профессиональной</dc:title>
</cp:coreProperties>
</file>