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right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иложение 4</w:t>
      </w:r>
    </w:p>
    <w:p>
      <w:pPr>
        <w:pStyle w:val="Normal"/>
        <w:ind w:left="708" w:firstLine="1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Методические рекомендации </w:t>
      </w:r>
    </w:p>
    <w:p>
      <w:pPr>
        <w:pStyle w:val="Normal"/>
        <w:ind w:left="708" w:firstLine="1"/>
        <w:jc w:val="center"/>
        <w:rPr/>
      </w:pPr>
      <w:r>
        <w:rPr>
          <w:b/>
          <w:bCs/>
          <w:sz w:val="30"/>
          <w:szCs w:val="30"/>
          <w:lang w:val="be-BY"/>
        </w:rPr>
        <w:t xml:space="preserve">по применению </w:t>
      </w:r>
      <w:r>
        <w:rPr>
          <w:b/>
          <w:bCs/>
          <w:sz w:val="30"/>
          <w:szCs w:val="30"/>
        </w:rPr>
        <w:t xml:space="preserve">критериев и показателей </w:t>
      </w:r>
      <w:r>
        <w:rPr>
          <w:rFonts w:eastAsia="Calibri"/>
          <w:b/>
          <w:sz w:val="30"/>
          <w:szCs w:val="30"/>
          <w:lang w:eastAsia="en-US"/>
        </w:rPr>
        <w:t>оценки качества</w:t>
      </w:r>
    </w:p>
    <w:p>
      <w:pPr>
        <w:pStyle w:val="Normal"/>
        <w:ind w:left="708" w:firstLine="1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оспитания  в учреждениях общего средне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тратегическая цель воспитания обозначена в Кодексе Республики Беларусь об образовании, Концепции непрерывного воспитания детей и учащейся молодежи и конкретизирована в Программе непрерывного воспитания детей и учащейся молодежи на 2016-2020 гг., ряде нормативных правовых документов. Поскольку цель воспитания на современном этапе – формирование разносторонне развитой, нравственно зрелой, творческой личности обучающегося, то именно этот ориентир является своеобразным эталонным показателем сформированности изучаемых свойств объекта.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Существует четы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ровня реализации целей воспит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и государственной образователь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и воспитания на региональном уровне (конкретизация целей государственной образовательной полит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и развития каждого конкретного учрежд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и как планируемые результаты развития личности школь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пределение результативности процесса воспитания показывает, насколько адекватны поставленным целям содержание работы, выбранные методы, средства и формы, насколько учтены психологические условия и др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ребования к качеству воспитания как составляющей качества образования определяют актуальность всестороннего анализа процесса и результата воспитания личности. 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Критерии и показатели </w:t>
      </w:r>
      <w:r>
        <w:rPr>
          <w:rFonts w:eastAsia="Calibri"/>
          <w:b/>
          <w:sz w:val="30"/>
          <w:szCs w:val="30"/>
          <w:lang w:eastAsia="en-US"/>
        </w:rPr>
        <w:t>оценки качества воспитания в учреждениях общего среднего образования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деляют три основные составляющие качества воспитания в учреждениях общего среднего образования: качество результатов воспитания личности учащегося, качество воспитательной системы и качество условий организации процесса воспита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оспитанность определяется как интегративная личностная характеристика, представляющая собой систему убеждений, ценностей, личностных качеств и норм поведения человека, определяющая его отношение к себе, другим людям, предметам и явлениям окружающего ми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Многократное комплексное обследование всех учащихся с помощью одного и того же набора диагностических средств через определенные временные интервалы (не чаще двух раз в год) дает возможность своевременно реагировать на происходящие изменения. Мониторинг воспитания – один из способов оценки качества воспитания учащихся, позволяющий с определенной периодичностью отслеживать условия организации и эффективность воспитатель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Данный подход позволяет сделать процесс развития личности каждого учащегося, коллектива класса и учреждения образования в целом педагогически управляемым; позволяет разрабатывать коррекционные программы, прогнозировать и проектировать определенные результат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итерии качества воспитания конкретизируются в соответствующих показателях, каждый из которых может быть оценен с помощью соответствующих методов.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Критерии и показатели качества воспитания в учреждениях 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бщего среднего образования</w:t>
      </w:r>
    </w:p>
    <w:p>
      <w:pPr>
        <w:pStyle w:val="Normal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ставляющие качест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роцес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целеполаг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ответствие цели и задач интересам личности, потребностям государства и общества; объективность, реалистичность; уровень конкретизации цели в комплексе воспитательных задач. Согласованность содержания, целей и задач на всех уровнях функционирования воспитательной системы в учреждении образ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содержания процесса воспитания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Знания, умения и навыки деятельности и поведения в рамках личностного развития: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интеллектуального (владение операциями мыслительной деятельности; готовность к совместной творческой деятельности; уровень познавательного развития; уровень креативности и др.)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сихологического (уровень работоспособности, утомляемости; стрессоустойчивость; уровень тревожности; уровень саморегуляции и др.); </w:t>
            </w:r>
          </w:p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духовного (гуманность способов взаимодействия, взаимоотношений; культура поведения; проявление конструктивной активности в социальном поведении; наличие конструктивной творческой мотивации; целостность Я-концепции и др.); </w:t>
            </w:r>
          </w:p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физическо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Эффективность педагогического сопровождения воспитательного процесса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Технологии организации воспитательной деятельности, в том числе формы, методы, средства педагогического взаимодействия, их согласованность, оптимальный выбор; технологии взаимодействия участников воспитательного процесса.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енно значимые традиции в коллективе. </w:t>
            </w:r>
          </w:p>
          <w:p>
            <w:pPr>
              <w:pStyle w:val="Normal"/>
              <w:ind w:firstLine="29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енно полезные акции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информационной работы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работы музеев, клубов общественно-политической и гражданско-патриотической направленности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работы объединений по интересам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Уровень работы первичных организаций БРСМ и пионерских дружин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Эффективность деятельности органов ученического самоуправлени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культурно-массовых, спортивно-оздоровительных и туристско-краеведческих мероприятий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и культура питания учащихс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Система работы по охране здоровья учащихс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Эффективность профилактики безнадзорности и правонарушений, зависимого поведени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рганизация общественно полезного труда. Профессиональная ориентация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Участие в разнообразных видах деятельности по охране окружающей сре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езультатов процес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Ценностные ориентации учащихся, выраженные в интересах к различным сферам деятельности (учеба, спорт, творчество, здоровье и т.д.) и общ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правленность личности школьника (потребности, мотивы, мировоззрение); принятие идеологии белорусского государств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пособность к саморегуляции, дисциплинированность. Способность противостоять негативным тенденция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Личностные качества (патриотизм и гражданственность, коллективизм, трудолюбие, ответственность, взаимопомощь; честность, уважение, доверие и др. в соответствии с основными составляющими воспитания, выделенными в Концепции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перациональные умения (организаторские способности, стремление к сотрудничеству, умение договариваться, распределять обязанности и т.д.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ультуры отношений в коллекти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заимодействие, активность, самоуправление, психологический комфор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ультуры предметно-пространствен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Эстетический облик учреждения, наличие символики, традиц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условий 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роцесса 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оспит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Качество </w:t>
            </w:r>
          </w:p>
          <w:p>
            <w:pPr>
              <w:pStyle w:val="Normal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управления 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процессом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Мониторинг качества воспита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Наличие эффективных механизмов стимулирования творческ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ткрытость воспитательной системы.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Уровень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взаимодействия с заинтересованными структурами, коллективами, отдельными людьми в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нтересах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учащихся. Эффективность использования воспитательного пространства социума. Оказание психолого-педагогической, юридической и другой помощи семье, учащемуся,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педагог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тношения в процессе педагогического взаимодействия. Гуманное творческое взаимодействие участников воспитательного процесса. Коллектив учреждения образования. Нравственно-психологический клима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обеспечения процесса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Нормативное и методическое обеспечение воспитательного процесса. Наличие концептуальных и программных документов, планов воспитательной работы в учреждении образования. Наличие нормативной и методической базы по организации воспитательной работы и эффективность ее использ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беспеченность кадрами воспитательной работы. Уровень профессиональной, психолого-педагогической культуры педагогов, знание теорий и концепций воспитания, современных разработок и теоретических установок в области воспитания и др.; профессиональный рос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Наличие и эффективность использования материально-технической базы воспитательной работы (помещения для клубов, кружков, комнаты ученического самоуправления, общественных организаций, спортзалы, бассейны, компьютерные классы и т.д.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беспеченность техническими средствами. Состояние библиотечного фонд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онное обеспечение процесса воспитан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ценка показателей уровня воспитанности учащихся может быть выражена следующими индикаторами: 1. Показатель не обнаружен. 2. Показатель недостаточно выражен. 3. Показатель выражен. 4. Показатель ярко выраж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вень воспитанности определяется классными руководителями с привлечением педагогов-психологов и педагогов социальных сначала применительно к каждому конкретному учащемуся, затем на уровне класса. Результаты обобщаются на уровне учреждения образования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казателем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ачества воспитательной системы учреждения образования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лужит ее способность с учетом предоставляемых возможностей обеспечивать удовлетворение потребностей всех субъектов процесса воспитания, создавая соответствующую мотивацию их активн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ценка показателей качества воспитательной системы учреждений образования и условий организации воспитания может осуществляться по десятибалльной шкале.</w:t>
      </w:r>
    </w:p>
    <w:p>
      <w:pPr>
        <w:pStyle w:val="Normal"/>
        <w:ind w:firstLine="709"/>
        <w:jc w:val="both"/>
        <w:rPr>
          <w:rFonts w:eastAsia="Calibri"/>
          <w:color w:val="FF0000"/>
          <w:sz w:val="30"/>
          <w:szCs w:val="30"/>
          <w:lang w:eastAsia="en-US"/>
        </w:rPr>
      </w:pPr>
      <w:r>
        <w:rPr>
          <w:rFonts w:eastAsia="Calibri"/>
          <w:color w:val="FF0000"/>
          <w:sz w:val="30"/>
          <w:szCs w:val="30"/>
          <w:lang w:eastAsia="en-US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5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ценка показа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тсутствуе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еудовлетворительное состояние. Работа не ведетс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чень низкая оценка. Работа ведется недостаточн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изкая оценка. Работа ведется на очень низком уровне. Очень много существенных недоче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Удовлетворительная оценка. Существенные недостатки в работ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редняя оценка. Работа ведется на относительно приемлемом уровне. Имеются отдельные недостат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редняя оценка. Работа ведется на достаточно хорошем уровне. Недостатки несущественн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Хорошая оценка. Работа ведется на достаточно высоком уровне. Недостатки малочисленны, несущественны и легко исправим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Достаточно высокая. Практически полностью соответствует предъявляемым требования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Высокая. Полностью соответствует предъявляемым требования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Очень высокая. Полностью соответствует предъявляемым требованиям. Рекомендуется использовать опыт для распростран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о воспитательной системы оценивается администрацией учреждения общего среднего образ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Диагностика эффективности и качества воспитания  в учреждениях общего среднего образования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кольку воспитание как неотъемлемый компонент педагогической деятельности имеет предмет, цели, задачи, содержание, формы, методы и результаты, то его диагностика является составной частью профессиональной деятельности педагога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ровень воспитанности определяется с помощью методов диагностики. Сущность диагностирования состоит в том, чтобы обнаружить изменения существенных характеристик личности; увидеть нормы или отклонения в их развитии; определить степень (уровень) развития; проанализировать полученные факты; установить закономерности, причины, вызывающие эти изменения; выработать план дальнейшей воспитательной работ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цедура диагностики воспитанности предполагает следующую последовательность действий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тановка целей диагностик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очнение критериев, показателей воспитанности лич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бор и применение методов диагностик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нализ результатов диагностик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деление уровней воспитанности детей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иксирование и учет результатов диагностик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бор методов диагностики осуществляется с учетом каждой конкретной ситуации учреждения образования, возраста учащихся и особенностей коллектива класс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более информативными являются следующие методы диагностики: наблюдение, анкетирование, тестирование, индивидуальные беседы с учащимися, беседы с педагогами, родителями, анализ результатов деятельности, сочинений, обобщение независимых характеристик, ранжирование, недописанный тезис и др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ответствии с целью и задачами диагностики педагог может составить исследовательский комплекс для получения более объективной информации об ученике. Например, сначала используется прием «недописанный тезис», а по его результатам осуществляется ранжирование. Опираясь на информацию, полученную после реализации этих методов, учащимся можно предложить ответить на вопросы анкеты. После анкетирования можно провести уточняющие беседы с отдельными учащимися и учителя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дним из условий успешности проведения диагностики в учреждении общего среднего образования является создание атмосферы доверия и доброжела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141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4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b/>
      <w:bCs/>
      <w:color w:val="00000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5:00Z</dcterms:created>
  <dc:creator>205pc</dc:creator>
  <dc:description/>
  <dc:language>en-US</dc:language>
  <cp:lastModifiedBy>User</cp:lastModifiedBy>
  <dcterms:modified xsi:type="dcterms:W3CDTF">2021-09-02T13:25:00Z</dcterms:modified>
  <cp:revision>2</cp:revision>
  <dc:subject/>
  <dc:title/>
</cp:coreProperties>
</file>