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9pt;width:800.95pt;height:62.95pt;mso-wrap-style:none;v-text-anchor:middle" type="_x0000_t136">
            <v:path textpathok="t"/>
            <v:textpath on="t" fitshape="t" string="Готовимся к экзамену по русскому языку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равописание корней с чередующимися гласными</w:t>
      </w:r>
    </w:p>
    <w:p>
      <w:pPr>
        <w:pStyle w:val="Normal"/>
        <w:spacing w:lineRule="atLeast" w:line="240" w:before="0" w:after="0"/>
        <w:rPr/>
      </w:pPr>
      <w:r>
        <w:rPr/>
        <w:t>Правописание чередующихся корней зависит</w:t>
      </w:r>
    </w:p>
    <w:tbl>
      <w:tblPr>
        <w:tblW w:w="84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20"/>
        <w:gridCol w:w="2151"/>
        <w:gridCol w:w="1522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нечной согласной кор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уффи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а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ых услов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-12065</wp:posOffset>
                      </wp:positionV>
                      <wp:extent cx="4659630" cy="5162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9630" cy="516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О, Е, 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после шипящи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Ё || 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(чёрный)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сключ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рох, шофёр, шоссе, шорты, капюшон, крыжовник, шоколад, шомпол, жокей, жонглёр, чащоба, трущоба, шок, Шопен, чопорный, трещотка, ожог (сущ.) и др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99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CC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в суф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кс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ществительных и прилагательных под ударением (бель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кум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й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кончаниях существительных и прилагательных под ударением (шала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боль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в суф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кс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тглагольных существительных и прилагательных под ударением (н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ёв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, с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ё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й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 окончаниях глагола (бере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ё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ффи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ЁР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дирижёр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 (сущ.) руки – 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 (глаг.) рук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! Нипочём, ни при чё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6.9pt;height:406.5pt;mso-wrap-distance-left:9.05pt;mso-wrap-distance-right:9.05pt;mso-wrap-distance-top:0pt;mso-wrap-distance-bottom:0pt;margin-top:-0.95pt;mso-position-vertical-relative:text;margin-left:7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О, Е, Ё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осле шипящи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Ё || 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(чёрный)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сключен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рох, шофёр, шоссе, шорты, капюшон, крыжовник, шоколад, шомпол, жокей, жонглёр, чащоба, трущоба, шок, Шопен, чопорный, трещотка, ожог (сущ.) и др.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CC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в суф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кс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ществительных и прилагательных под ударением (бель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кума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й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кончаниях существительных и прилагательных под ударением (шала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боль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в суф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кс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глагольных существительных и прилагательных под ударением (н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в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, су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й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 окончаниях глагола (бере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ё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ффи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-ЁР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дирижёр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О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 (сущ.) руки – о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 (глаг.) руку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! Нипочём, ни при чё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езударные корн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 ударением пишем то, что сл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скл.</w:t>
            </w:r>
            <w:r>
              <w:rPr>
                <w:rFonts w:cs="Times New Roman" w:ascii="Times New Roman" w:hAnsi="Times New Roman"/>
                <w:color w:val="FF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г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г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г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в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скл.: </w:t>
            </w:r>
            <w:r>
              <w:rPr>
                <w:rFonts w:cs="Times New Roman" w:ascii="Times New Roman" w:hAnsi="Times New Roman"/>
                <w:b/>
              </w:rPr>
              <w:t>пол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>Искл.:</w:t>
            </w:r>
          </w:p>
          <w:p>
            <w:pPr>
              <w:pStyle w:val="Normal"/>
              <w:spacing w:lineRule="auto" w:line="240" w:before="0" w:after="0"/>
              <w:ind w:hanging="10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овщик Р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ислав живёт в Р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ове и занимается разными отр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слями хозяйства.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а вырост, р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ок</w:t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-</w:t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3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скл.: </w:t>
            </w:r>
            <w:r>
              <w:rPr>
                <w:rFonts w:cs="Times New Roman" w:ascii="Times New Roman" w:hAnsi="Times New Roman"/>
                <w:b/>
              </w:rPr>
              <w:t>ск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чок</w:t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ск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ч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(-а-)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0960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4.8pt" to="24.3pt,1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0" cy="148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4.8pt" to="60.3pt,1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0960</wp:posOffset>
                      </wp:positionV>
                      <wp:extent cx="457200" cy="13716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4.8pt" to="60.25pt,1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                р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              р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                р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                р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               р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А-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               ст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               л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                г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                 т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</w:rPr>
              <w:t xml:space="preserve">Если после корня -     </w:t>
            </w:r>
            <w:r>
              <w:rPr>
                <w:rFonts w:cs="Times New Roman" w:ascii="Times New Roman" w:hAnsi="Times New Roman"/>
                <w:color w:val="FF0000"/>
              </w:rPr>
              <w:t xml:space="preserve">-а-, </w:t>
            </w:r>
            <w:r>
              <w:rPr>
                <w:rFonts w:cs="Times New Roman" w:ascii="Times New Roman" w:hAnsi="Times New Roman"/>
              </w:rPr>
              <w:t>в корне будет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</w:rPr>
              <w:t>-и- всегда. Вот пример, запоминай: ноги вы</w:t>
            </w:r>
            <w:r>
              <w:rPr>
                <w:rFonts w:cs="Times New Roman" w:ascii="Times New Roman" w:hAnsi="Times New Roman"/>
                <w:b/>
              </w:rPr>
              <w:t>тер</w:t>
            </w:r>
            <w:r>
              <w:rPr>
                <w:rFonts w:cs="Times New Roman" w:ascii="Times New Roman" w:hAnsi="Times New Roman"/>
              </w:rPr>
              <w:t>-вы</w:t>
            </w:r>
            <w:r>
              <w:rPr>
                <w:rFonts w:cs="Times New Roman" w:ascii="Times New Roman" w:hAnsi="Times New Roman"/>
                <w:b/>
              </w:rPr>
              <w:t>тир</w:t>
            </w:r>
            <w:r>
              <w:rPr>
                <w:rFonts w:cs="Times New Roman" w:ascii="Times New Roman" w:hAnsi="Times New Roman"/>
                <w:color w:val="FF0000"/>
              </w:rPr>
              <w:t>а</w:t>
            </w:r>
            <w:r>
              <w:rPr>
                <w:rFonts w:cs="Times New Roman" w:ascii="Times New Roman" w:hAnsi="Times New Roman"/>
              </w:rPr>
              <w:t>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скл.: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color w:val="FF0000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та           соч</w:t>
            </w:r>
            <w:r>
              <w:rPr>
                <w:rFonts w:cs="Times New Roman" w:ascii="Times New Roman" w:hAnsi="Times New Roman"/>
                <w:b/>
                <w:color w:val="FF0000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тать, соч</w:t>
            </w:r>
            <w:r>
              <w:rPr>
                <w:rFonts w:cs="Times New Roman" w:ascii="Times New Roman" w:hAnsi="Times New Roman"/>
                <w:b/>
                <w:color w:val="FF0000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т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ок</w:t>
            </w:r>
            <w:r>
              <w:rPr>
                <w:rFonts w:cs="Times New Roman" w:ascii="Times New Roman" w:hAnsi="Times New Roman"/>
              </w:rPr>
              <w:t>» - пропускать влагу;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ак</w:t>
            </w:r>
            <w:r>
              <w:rPr>
                <w:rFonts w:cs="Times New Roman" w:ascii="Times New Roman" w:hAnsi="Times New Roman"/>
              </w:rPr>
              <w:t>» - погружать в жидкост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-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овн</w:t>
            </w:r>
            <w:r>
              <w:rPr>
                <w:rFonts w:cs="Times New Roman" w:ascii="Times New Roman" w:hAnsi="Times New Roman"/>
              </w:rPr>
              <w:t>»-ровный, гладкий по поверхности;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вн</w:t>
            </w:r>
            <w:r>
              <w:rPr>
                <w:rFonts w:cs="Times New Roman" w:ascii="Times New Roman" w:hAnsi="Times New Roman"/>
              </w:rPr>
              <w:t>»-равный, одинаковый, такой же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скл.:       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внина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вняйсь  (команды)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омнит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color w:val="FF0000"/>
              </w:rPr>
              <w:t>о</w:t>
            </w:r>
            <w:r>
              <w:rPr>
                <w:rFonts w:cs="Times New Roman" w:ascii="Times New Roman" w:hAnsi="Times New Roman"/>
              </w:rPr>
              <w:t>вну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</w:t>
            </w:r>
            <w:r>
              <w:rPr>
                <w:rFonts w:cs="Times New Roman" w:ascii="Times New Roman" w:hAnsi="Times New Roman"/>
                <w:color w:val="FF0000"/>
              </w:rPr>
              <w:t>о</w:t>
            </w:r>
            <w:r>
              <w:rPr>
                <w:rFonts w:cs="Times New Roman" w:ascii="Times New Roman" w:hAnsi="Times New Roman"/>
              </w:rPr>
              <w:t>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скл.: </w:t>
            </w:r>
            <w:r>
              <w:rPr>
                <w:rFonts w:cs="Times New Roman" w:ascii="Times New Roman" w:hAnsi="Times New Roman"/>
                <w:b/>
              </w:rPr>
              <w:t>пл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вец пл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вчи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</w:t>
            </w:r>
            <w:r>
              <w:rPr>
                <w:rFonts w:cs="Times New Roman" w:ascii="Times New Roman" w:hAnsi="Times New Roman"/>
                <w:b/>
                <w:color w:val="FF0000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>ву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помнит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ук-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у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>ву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ски)</w:t>
            </w:r>
          </w:p>
        </w:tc>
      </w:tr>
    </w:tbl>
    <w:p>
      <w:pPr>
        <w:sectPr>
          <w:type w:val="continuous"/>
          <w:pgSz w:orient="landscape" w:w="16838" w:h="11906"/>
          <w:pgMar w:left="426" w:right="818" w:gutter="0" w:header="0" w:top="284" w:footer="0" w:bottom="568"/>
          <w:cols w:num="2" w:equalWidth="false" w:sep="false">
            <w:col w:w="8754" w:space="540"/>
            <w:col w:w="63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426" w:right="111" w:gutter="0" w:header="0" w:top="284" w:footer="0" w:bottom="568"/>
          <w:pgNumType w:fmt="decimal"/>
          <w:cols w:num="2" w:equalWidth="false" w:sep="false">
            <w:col w:w="8574" w:space="360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описание  н и нн в отыменных прилагательных</w:t>
      </w:r>
    </w:p>
    <w:tbl>
      <w:tblPr>
        <w:tblW w:w="138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5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н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нова сущ. заканчиваетс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+ Н (длинный)</w:t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-енн-, -онн-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менный, станционный)</w:t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сключения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, ма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!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ет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, прома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 имена прилагательные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ный, зёлёный, свиной, багряный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н-, -ан-, -ян-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Исключени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к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Style15"/>
              <w:spacing w:lineRule="auto" w:line="240" w:before="0" w:after="0"/>
              <w:ind w:left="317" w:firstLine="184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Style15"/>
              <w:spacing w:lineRule="auto" w:line="240" w:before="0" w:after="0"/>
              <w:ind w:left="317" w:firstLine="1843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описание  н и нн в отглагольных прилагательных</w:t>
      </w:r>
      <w:r>
        <w:rPr/>
        <w:t xml:space="preserve"> и причастиях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584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н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т глагола совершенного ви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вязанный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Есть зависимое с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язанный бабушкой свитер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 глагола на –овать, -евать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!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Запомнить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ёва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ва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Исключ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жёный отец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ый бра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ышлёный мальчик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щёное воскресень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ная красавиц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ано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и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ый-перести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ы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ёр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ый-перечёр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От глагола несовершенного ви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язаный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ет зависимого сл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Краткое при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ига прочитана, поля засея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6" w:hanging="170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Исключ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анный, жеманный, неслыханный, невиданный,   нежданный, негаданный, недреманный, чванный, чеканный, нечаянный, отчаянный, обещанный, медленный, священный, штукатуренный, обетованный, лелеянный, считанный, окаянный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Не со словами  разных частей речи</w:t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Слитн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Раздель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употребляет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добрать синони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менами прилагательными, если в роли зависимых слов выступают наречия меры и степени (совсем, очень, совершенно, весьма, крайне, чрезвычайно, абсолютн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ые и отрицательные местоимения без предлога (нечем, никого, некто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наречия (ниоткуда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ивопоставление, отриц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7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лек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нюд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чу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скольк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когд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краткими прилагательными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д, намерен, должен, склонен, готов, обязан, нужен, пра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относительными и притяжательными прилагательными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ревянный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аяч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именами числительными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я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местоимениями (кроме отрицательных и неопределённых)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ы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юб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ечиями не на -о, -е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есь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ут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ез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 всеми словами с дефисным написанием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е бледно-розовый, не северо-западны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continuous"/>
      <w:pgSz w:orient="landscape" w:w="16838" w:h="11906"/>
      <w:pgMar w:left="426" w:right="111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5:00Z</dcterms:created>
  <dc:creator>User</dc:creator>
  <dc:description/>
  <cp:keywords/>
  <dc:language>en-US</dc:language>
  <cp:lastModifiedBy>home</cp:lastModifiedBy>
  <cp:lastPrinted>2013-03-29T14:58:00Z</cp:lastPrinted>
  <dcterms:modified xsi:type="dcterms:W3CDTF">2016-05-17T10:33:00Z</dcterms:modified>
  <cp:revision>26</cp:revision>
  <dc:subject/>
  <dc:title/>
</cp:coreProperties>
</file>