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66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а-схема для самоанализа урока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__________ класс _________ предмет ______________ </w:t>
        <w:br/>
        <w:t>Ф.И.О. учителя __________________</w:t>
        <w:br/>
        <w:t>Тема урока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</w:r>
    </w:p>
    <w:tbl>
      <w:tblPr>
        <w:tblW w:w="109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2"/>
        <w:gridCol w:w="700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 для самоанализа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ный план самоанализ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данного урока в системе уроков. Тип урока.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урока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 усвоение новых знаний;</w:t>
              <w:br/>
              <w:t>2)  формирование ключевых компетенций (умений и навыков);</w:t>
              <w:br/>
              <w:t>3)  обобщение и систематизация ЗУНов;</w:t>
              <w:br/>
              <w:t>4)  комбинированный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целей и задач урока, оценка их оптимальности, пути их реализации.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 задач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понятий, законов, теорий, идей, формирование специальных умений и навыков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ные задач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ировоззрения, идейно-политическое, физическое воспитание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развития мышления, реч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ять главное, сравнивать, обобщать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развития вол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устремлённость, выдержка, самообладание, сопереживание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развития когнитивных способ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ых интересов и способностей)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 класса, учёт особенностей развития учеников.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учёбе, активность, работоспособность, навыки учебно-познавательной деятельности, специальные и общеучебные умения, интерес к предмету, трудности в работе с данным классом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бор структуры урока. Обоснование её оптимальности.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:</w:t>
              <w:br/>
              <w:t>1)  тема, цели урока;</w:t>
              <w:br/>
              <w:t>2)  проверка ЗУНов, дом. задания;</w:t>
              <w:br/>
              <w:t>3)  изучение нового материала;</w:t>
              <w:br/>
              <w:t>4)  обобщение и систематизация знаний; закрепление;</w:t>
              <w:br/>
              <w:t>5)  проверка усвоения материала;</w:t>
              <w:br/>
              <w:t>6)  итоги урока;</w:t>
              <w:br/>
              <w:t>7)  домашнее задание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содержания каждого этапа урока.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главное, существенно необходимое для решения намеченных задач урока, соответствие содержания требованиям программы, реализацию в содержании урока принципов научности, систематичности и последовательности, доступности, связи обучения с жизнью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оптимальности выбранных форм и методов обучения. Их педагогическая целесообразность.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формы работы (общеклассные, групповые, индивидуальные), используемые на каждом этапе урока. Индивидуальный, дифференцированный подход к учащимся. Обоснуйте избранные вами комплексы методов:</w:t>
              <w:br/>
              <w:t>1) словесные – рассказ, беседа, объяснение, лекция;</w:t>
              <w:br/>
              <w:t>2) наглядные – иллюстрация, демонстрация;</w:t>
              <w:br/>
              <w:t>3) практические – опыты, упражнения, трудовые задания;</w:t>
              <w:br/>
              <w:t>4) индуктивные и дедуктивные;</w:t>
              <w:br/>
              <w:t>5) репродуктивные или поисковые;</w:t>
              <w:br/>
              <w:t>6) методы самостоятельной работы;</w:t>
              <w:br/>
              <w:t>7) методы стимулирования – познавательные игры, создание ситуации успеха, поощрение и т.д.;</w:t>
              <w:br/>
              <w:t>8) методы контроля и самоконтроля – устного, письменног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" w:right="2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4:00Z</dcterms:created>
  <dc:creator>Лена</dc:creator>
  <dc:description/>
  <cp:keywords/>
  <dc:language>en-US</dc:language>
  <cp:lastModifiedBy>teacher</cp:lastModifiedBy>
  <dcterms:modified xsi:type="dcterms:W3CDTF">2015-11-17T14:54:00Z</dcterms:modified>
  <cp:revision>2</cp:revision>
  <dc:subject/>
  <dc:title>Карта-схема для самоанализа урока</dc:title>
</cp:coreProperties>
</file>