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center"/>
        <w:rPr>
          <w:rFonts w:ascii="Georgia" w:hAnsi="Georgia" w:eastAsia="Times New Roman" w:cs="Georgia"/>
          <w:color w:val="FF0000"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13885</wp:posOffset>
            </wp:positionH>
            <wp:positionV relativeFrom="margin">
              <wp:posOffset>323850</wp:posOffset>
            </wp:positionV>
            <wp:extent cx="1967230" cy="1764030"/>
            <wp:effectExtent l="0" t="0" r="0" b="0"/>
            <wp:wrapTight wrapText="bothSides">
              <wp:wrapPolygon edited="0">
                <wp:start x="-86" y="0"/>
                <wp:lineTo x="-86" y="21497"/>
                <wp:lineTo x="21600" y="21497"/>
                <wp:lineTo x="21600" y="0"/>
                <wp:lineTo x="-86" y="0"/>
              </wp:wrapPolygon>
            </wp:wrapTight>
            <wp:docPr id="1" name="itogov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ogov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FF0000"/>
          <w:sz w:val="30"/>
          <w:szCs w:val="30"/>
          <w:lang w:eastAsia="ru-RU"/>
        </w:rPr>
        <w:t>Советы учащимся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Georgia" w:hAnsi="Georgia" w:eastAsia="Times New Roman" w:cs="Georgia"/>
          <w:color w:val="FF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FF0000"/>
          <w:sz w:val="30"/>
          <w:szCs w:val="30"/>
          <w:lang w:eastAsia="ru-RU"/>
        </w:rPr>
        <w:t>«Как правильно строить работу над изложением»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нимательно слушайте текст, когда его читают в первый раз, определите тему и стиль текста. Попытайтесь запомнить ключевые предложения текста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Активно участвуйте в обсуждении текста изложения. Так он лучше запомнится. 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ставьте план. Запишите пункты в черновик — это ваши будущие абзацы. Между каждым из подзаголовков оставьте интервал, чтобы во время второго чтения пометить там ключевые фразы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 старайтесь записать за учителем всё. Пока будете писать одну фразу, пропустите следующих два предложения. Пометьте важную информацию — имена, места, ключевые описания. Так вам будет легче воспроизвести весь текст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дробно запишите текст на черновик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 пытайтесь приукрашивать тек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способности проверяют в сочинении, а в изложении лучше не отходить далеко от оригинала. Если сомневаетесь в написании слова или в расстановке знаков препинания, попробуйте подобрать синоним или заменить конструкцию. Только аккуратно, стараясь не изменить смысл текста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есколько раз перечитайте текст — вдруг вспомните какие-то факты, которые забылись. Обратите внимание на доску: учитель выписывает сложные слова, которые вы не изучали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роверьте орфографию и пунктуацию. Нет уверенности в написании какого-то слова или в расстановке знаков препинания —перестройте предложение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Аккуратно перепишите свой текст в чистовик. Старайтесь не делать помарки, так как из-за них могут снизить отметку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Делайте всё в умеренном темпе и старайтесь не торопиться, чтобы не допустить ошибок по невнимательности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40:00Z</dcterms:created>
  <dc:creator>Администратор</dc:creator>
  <dc:description/>
  <cp:keywords/>
  <dc:language>en-US</dc:language>
  <cp:lastModifiedBy>Администратор</cp:lastModifiedBy>
  <dcterms:modified xsi:type="dcterms:W3CDTF">2022-10-04T11:46:00Z</dcterms:modified>
  <cp:revision>9</cp:revision>
  <dc:subject/>
  <dc:title/>
</cp:coreProperties>
</file>