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50" w:right="150" w:hanging="0"/>
        <w:rPr>
          <w:rFonts w:ascii="Arial" w:hAnsi="Arial" w:cs="Arial"/>
          <w:b/>
          <w:b/>
          <w:bCs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 </w:t>
      </w:r>
      <w:r>
        <w:rPr>
          <w:rFonts w:cs="Arial" w:ascii="Arial" w:hAnsi="Arial"/>
          <w:b/>
          <w:bCs/>
          <w:sz w:val="21"/>
          <w:szCs w:val="21"/>
          <w:lang w:val="be-BY" w:eastAsia="ru-RU"/>
        </w:rPr>
        <w:t xml:space="preserve">Выніковы тэст. 7 клас. Прыназоўнік, злучнік, часціца, выклічнік. 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br/>
      </w: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А.1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>. Адзначце нумары сказаў, у якіх ёсць і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be-BY" w:eastAsia="ru-RU"/>
          </w:rPr>
          <w:t>прыназоўнік</w:t>
        </w:r>
      </w:hyperlink>
      <w:r>
        <w:rPr>
          <w:rFonts w:cs="Arial" w:ascii="Arial" w:hAnsi="Arial"/>
          <w:color w:val="000000"/>
          <w:sz w:val="21"/>
          <w:szCs w:val="21"/>
          <w:lang w:val="be-BY" w:eastAsia="ru-RU"/>
        </w:rPr>
        <w:t>, і злучнік, і часціца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1) О, ляціце, журавы, ляціце сваёй млечнай дарогай, вясёлай і шумнай, як крыгаход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2) Вось бацькоўскі домік з высокім ганкам, а за домікам – садок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3) Шум лесу – гэт апесні дрэў, а дрэвы пяюць і ў бязветранасць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4) Саша стаяла на беразе і ўзіралася ў зарэчную цемру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А. 2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>. Якія марфалагічныя прыметы ўласцівы злучнікам? Адзначце нумары правільных адказаў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1) вытворныя ці невытворныя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2) простыя ці састаўныя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3) адзіночныя, паўторныя або парныя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4) простыя, складаныя або састаўныя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5) злучальныя або падпарадкавальныя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А.3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>. Адзначце нумары словазлучэнняў, дзе прыназоўнік і пішуцца асобна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1) імкнуцца (да) волі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2) (да) волі вялікі будынак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3) прыехаць (у) ночы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4) (у) ночы зімовыя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А. 4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>. Адзначце нумары сказаў, у якіх на месцы пропуску трэба ставіць коску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1) Ужо развіднела _ але сонца хавалася яшчэ за лесам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2) Плыве чорная ноч над зямлёй _ ды губляе зоры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3) Снег закрыў рэчку так _ што і берагоў не відаць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4) У садку некалькі яблынь, адна _ ці дзве грушы, а то ўсё вішні ды слівы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А. 5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>. Адзначце нумары словазлучэнняў, у якіх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be-BY" w:eastAsia="ru-RU"/>
          </w:rPr>
          <w:t>часціца</w:t>
        </w:r>
      </w:hyperlink>
      <w:r>
        <w:rPr>
          <w:lang w:val="be-BY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>пішацца асобна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1) зноў (такі)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2) усё (ж) такі зразумеў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3) пакуль (што) не змог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4) (што) лета прыязджаў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А. 6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>. Адзначце нумары словазлучэнняў, у якіх трэба пісаць часціцу бы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1) нядрэнна было …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2) знайшлі … дарогу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3) як … там ні было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4) сказаў … ты яму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А. 7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 xml:space="preserve">. Адзначце нумары сказаў, дзе на месцы пропуску трэбапісаць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be-BY" w:eastAsia="ru-RU"/>
          </w:rPr>
          <w:t>часціцу</w:t>
        </w:r>
        <w:r>
          <w:rPr>
            <w:rStyle w:val="InternetLink"/>
            <w:rFonts w:cs="Arial" w:ascii="Arial" w:hAnsi="Arial"/>
            <w:sz w:val="21"/>
            <w:szCs w:val="21"/>
            <w:u w:val="none"/>
            <w:lang w:val="be-BY" w:eastAsia="ru-RU"/>
          </w:rPr>
          <w:t xml:space="preserve"> не</w:t>
        </w:r>
      </w:hyperlink>
      <w:r>
        <w:rPr>
          <w:rFonts w:cs="Arial" w:ascii="Arial" w:hAnsi="Arial"/>
          <w:color w:val="000000"/>
          <w:sz w:val="21"/>
          <w:szCs w:val="21"/>
          <w:lang w:val="be-BY"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1) Чаго сабе … хочаш, таго другому … зыч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2) Дзе я толькі … быў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3) Ужо расы … следу нідзе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4) Няма над возерам … ластавак, … чаек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А. 8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 xml:space="preserve">. Адзначце нумары сказаў, дзе часціца </w:t>
      </w:r>
      <w:r>
        <w:rPr>
          <w:rFonts w:cs="Arial" w:ascii="Arial" w:hAnsi="Arial"/>
          <w:color w:val="0000FF"/>
          <w:sz w:val="21"/>
          <w:szCs w:val="21"/>
          <w:lang w:val="be-BY" w:eastAsia="ru-RU"/>
        </w:rPr>
        <w:t xml:space="preserve">не 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>пішацца асобна са словамі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1) Нішто (не) парушае чароўнай цішыні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2) (Не) спадзявана абрушылася вясна на горад яркім і шчодрым сонцам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3) Вячэрняе сонца, ідучы на спачын, залівала роўным, (не) яркім святлом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гарадскі парк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4) Гнёзды журавы робяць на верхавых, (не) зарослых кустамі балотах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А. 9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>. Адзначце нумары слоў, якія пішуцца з часціцамі праз злучок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1) зараз (жа) адказаў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2) даволі (такі) прыгожы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3) так (то) яно так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4) амаль (што) чужы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А. 10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>. Адзначце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be-BY" w:eastAsia="ru-RU"/>
          </w:rPr>
          <w:t>сказы</w:t>
        </w:r>
      </w:hyperlink>
      <w:r>
        <w:rPr>
          <w:rFonts w:cs="Arial" w:ascii="Arial" w:hAnsi="Arial"/>
          <w:color w:val="000000"/>
          <w:sz w:val="21"/>
          <w:szCs w:val="21"/>
          <w:lang w:val="be-BY" w:eastAsia="ru-RU"/>
        </w:rPr>
        <w:t> з выклічнікамі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1) О, мова родная, дзівосная!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2) Вось гасцінец, дык гасцінец!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3) Го! Я сеў бы на каня і паказаў бы яшчэ, чаго варт стары Талаш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4) Алё! Люся? Добрай раніцы!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5) Ну, выйдзем, пагуляем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В. 1.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 xml:space="preserve"> Запішыце назву часціны мовы, азначэнне якой прыведзена ніжэй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Службовая часціна мовы, якая выражае розныя дадатковыя адценні значэння слоў, словазлучэнняў і сказаў або служыць для ўтварэння формаў слоў – ладоў дзеясловаў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В. 2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>. Знайдзіце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be-BY" w:eastAsia="ru-RU"/>
          </w:rPr>
          <w:t>словазлучэнне</w:t>
        </w:r>
      </w:hyperlink>
      <w:r>
        <w:rPr>
          <w:rFonts w:cs="Arial" w:ascii="Arial" w:hAnsi="Arial"/>
          <w:color w:val="000000"/>
          <w:sz w:val="21"/>
          <w:szCs w:val="21"/>
          <w:lang w:val="be-BY" w:eastAsia="ru-RU"/>
        </w:rPr>
        <w:t>, у якім дапушчана памылка (ужыванне прыназоўніка, склон назоўніка). Запішыце гэтае словазлучэнне правільна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1) хадзіць па пакоях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2) пайсці ў магазін за хлебам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3) жартаваць з сябра;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4) расказваць пра нас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В. 3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>. Адзначце сказы, дзе перад злучнікам не ставіцца коска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1) Малы жук ды вялікі гук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2) Цягнула свежасцю блізкага ручая ці крыніцы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3) Танцавалі і спявалі пад вясёлы звон цымбалаў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4) Дзеці спяць і птушкі спяць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5) Рыбка ў рацэ ды не ў руцэ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be-BY" w:eastAsia="ru-RU"/>
        </w:rPr>
        <w:t>В. 4</w:t>
      </w:r>
      <w:r>
        <w:rPr>
          <w:rFonts w:cs="Arial" w:ascii="Arial" w:hAnsi="Arial"/>
          <w:color w:val="000000"/>
          <w:sz w:val="21"/>
          <w:szCs w:val="21"/>
          <w:lang w:val="be-BY" w:eastAsia="ru-RU"/>
        </w:rPr>
        <w:t>. Адзначце сказы, у якіх выклічнік неабходна выдзеліць: а) 1 коскай; б) 2 коскамі; в) клічнікам; г) не трэба выдзяляць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1) Гэй ты доля мая, чаму такая цяжкая?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2) Ой чаму ў туманах горка плача восень…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/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3) А Вось і вы! Міласці просім!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  <w:t>4) А пры тым бары ой залоціцца, пад акном гарыць залаты ўсход.</w:t>
      </w:r>
    </w:p>
    <w:p>
      <w:pPr>
        <w:pStyle w:val="Normal"/>
        <w:shd w:fill="FFFFFF" w:val="clear"/>
        <w:spacing w:lineRule="auto" w:line="240" w:before="120" w:after="120"/>
        <w:ind w:left="150" w:right="150" w:hanging="0"/>
        <w:rPr>
          <w:rFonts w:ascii="Arial" w:hAnsi="Arial" w:cs="Arial"/>
          <w:color w:val="000000"/>
          <w:sz w:val="21"/>
          <w:szCs w:val="21"/>
          <w:lang w:val="be-BY" w:eastAsia="ru-RU"/>
        </w:rPr>
      </w:pPr>
      <w:r>
        <w:rPr>
          <w:rFonts w:cs="Arial" w:ascii="Arial" w:hAnsi="Arial"/>
          <w:color w:val="000000"/>
          <w:sz w:val="21"/>
          <w:szCs w:val="21"/>
          <w:lang w:val="be-BY" w:eastAsia="ru-RU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i-nastavnik.ru/vuchnyam/praktychnyya-raboty/marfalagichny-razbor-marfalagichny-razbor-pryslo&#1118;ya-marfalagichny-razbor-prynazo&#1118;nika-marfalagichny-razbor-zluchnika.html" TargetMode="External"/><Relationship Id="rId3" Type="http://schemas.openxmlformats.org/officeDocument/2006/relationships/hyperlink" Target="http://dobri-nastavnik.ru/saredna-shkola/belaruskaya-mova/praverachnaya-rabota-8-klas-pravapis-chascic.html" TargetMode="External"/><Relationship Id="rId4" Type="http://schemas.openxmlformats.org/officeDocument/2006/relationships/hyperlink" Target="http://dobri-nastavnik.ru/saredna-shkola/belaruskaya-mova/slo&#1118;nikavy-dyktant-samastojnaya-rabota.html" TargetMode="External"/><Relationship Id="rId5" Type="http://schemas.openxmlformats.org/officeDocument/2006/relationships/hyperlink" Target="http://dobri-nastavnik.ru/vuchnyam/praktychnyya-raboty/sintaksichny-razbor-skaza-skladany-skaz-teoryya-i-praktyka.html" TargetMode="External"/><Relationship Id="rId6" Type="http://schemas.openxmlformats.org/officeDocument/2006/relationships/hyperlink" Target="http://dobri-nastavnik.ru/vuchnyam/praktychnyya-raboty/slovazluchenne-sintaksichny-razbor-slovazluchennya&#1118;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0:00Z</dcterms:created>
  <dc:creator>Admin</dc:creator>
  <dc:description/>
  <cp:keywords/>
  <dc:language>en-US</dc:language>
  <cp:lastModifiedBy>teacher</cp:lastModifiedBy>
  <dcterms:modified xsi:type="dcterms:W3CDTF">2016-04-15T09:40:00Z</dcterms:modified>
  <cp:revision>2</cp:revision>
  <dc:subject/>
  <dc:title> Выніковы тэст</dc:title>
</cp:coreProperties>
</file>