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Comic Sans MS" w:ascii="Comic Sans MS" w:hAnsi="Comic Sans MS"/>
          <w:color w:val="333399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 xml:space="preserve">Тест по теме </w:t>
      </w:r>
      <w:r>
        <w:rPr>
          <w:rFonts w:cs="Comic Sans MS" w:ascii="Comic Sans MS" w:hAnsi="Comic Sans MS"/>
          <w:b/>
          <w:i/>
          <w:color w:val="333399"/>
          <w:sz w:val="28"/>
          <w:szCs w:val="28"/>
        </w:rPr>
        <w:t>«Обособленные члены предложения»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Найдите простые осложнённые предложения: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ёлтые, красные листья по ветру вьются, летят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устые ели, собравшись в кружок, дружно шумели.</w:t>
      </w:r>
    </w:p>
    <w:p>
      <w:pPr>
        <w:pStyle w:val="Style15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ркий день, и мы изнываем от зноя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 знаю шорох и звон колосьев, зреющих во сне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ё живо там: холмы, леса, янтарь и яхонт винограда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В этом предложении есть обособленные второстепенные члены (знаки препинания не расставлены):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ади хижины находился покрытый еловыми лапами навес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кем не замеченный он притаился за стволом дерева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а осторожно нащупала ногами ступеньки уже успевшие обледенеть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ворил он всегда уверенно и выделяя интонацией главное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чём ровесник молодой горюешь и вздыхаешь?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В этом предложении надо обособить определение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(знаки не расставлены)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млённые походами и тревогами отгремевшего дня солдаты решили сделать прива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сник обветренный старик в выгоревшей фуражке сидел на лавочке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 всех сторон расстилалась искрящаяся серебристым ковылём степь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давшийся слева грохот заставил меня обернуться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ует множество легенд связанных с зыбучими песк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В этом предложении надо обособить приложение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(знаки не расставлены):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го человека полковника в отставке в доме хорошо знали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яла погожая осень вся в солнце без ветра и гроз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ын небогатых родителей Н.И.Пирогов рано узнал нужду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доумение граничащее с безумием мелькнуло у неё в глазах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ившийся у топки кочегар Данила сердито обернул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В этом предложении надо обособить определение или приложение (знаки не расставлены):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ме чаек в море никого не было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итан решительный и властный человек никогда не отменял свои приказы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гибающаяся под тяжестью колосьев стояла рожь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астно преданный барину Захар однако же редкий день ему не солжёт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ня мокрого до последней нитки сняли с лошади почти без памяти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В этом предложении надо обособить оборот с союзом как: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рога была как аллея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ё уста как роза рдеют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онтьев как человек осторожный пока никому ничего не рассказывал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ванов всем известен как лучший хирург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44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я немецкого языка вс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42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к на подбор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44"/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скупы на хорошие отметки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В этом предложении надо обособить обстоятельство: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м остывая стелется туманом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бирай друга не спеша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щё вчера на солнце млея последним лес дрожал листом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непр вздутый северными речками был синим и упрямым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лившись весной река затопила берега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В этом предложении знаки препинания расставлены верно: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лночь хлопнула дверь и в комнату, громко топая, вошли Лиза и Марфуша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льний берег, освежённый и омытый грозой рисовался в прозрачном воздухе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ывущие по воде, брёвна издали были видны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 вернулся он домой не солоно хлебавши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я природа, разомлев под солнцем и натрудившись за день, медленно погружается в сумерки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Запятые на месте всех пропусков ставятся в предложениях: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залось, птичка уронила что-то на дно и теперь__ опечаленная__летает над рекой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патин шёл в комнату__надеясь поработать в тишине__и__едва переступив порог комнаты__ услышал звонок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ы выходим__на засыпанную снегом платформу__и идём дорогой через поле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друг налетела буря с градом__ и проливным дождём__ и воздух превратился в водяную пыль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ни сидели по разные стороны стола__изрядно исцарапанного__и__наклонившись друг к другу__о чём-то ожесточённо спорили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Нарушены нормы построения предложений с причастным или деепричастным оборотом: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бранным в Третьяковке пейзажам можно судить о богатстве духовной жизни художников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олнявшая вода бассейн была тёплой и прозрачной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читав книгу, обсуждение шло бурно и интересно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и книги я могу читать, открыв на любой странице.</w:t>
      </w:r>
    </w:p>
    <w:p>
      <w:pPr>
        <w:pStyle w:val="Style15"/>
        <w:spacing w:lineRule="auto" w:line="240" w:before="0" w:after="0"/>
        <w:ind w:left="567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валенные документы бумагами обнаружились в нижних ящиках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44">
    <w:name w:val="style44"/>
    <w:qFormat/>
    <w:rPr/>
  </w:style>
  <w:style w:type="character" w:styleId="Appleconvertedspace">
    <w:name w:val="apple-converted-space"/>
    <w:qFormat/>
    <w:rPr/>
  </w:style>
  <w:style w:type="character" w:styleId="Style42">
    <w:name w:val="style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21:00Z</dcterms:created>
  <dc:creator>User</dc:creator>
  <dc:description/>
  <cp:keywords/>
  <dc:language>en-US</dc:language>
  <cp:lastModifiedBy>teacher</cp:lastModifiedBy>
  <dcterms:modified xsi:type="dcterms:W3CDTF">2016-04-01T08:00:00Z</dcterms:modified>
  <cp:revision>64</cp:revision>
  <dc:subject/>
  <dc:title/>
</cp:coreProperties>
</file>