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ОПЫ И ФИГУРЫ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языковые средства образного раскрытия идейного содержания произведения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авторской оценки)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СРАВНЕНИЕ –</w:t>
      </w:r>
      <w:r>
        <w:rPr>
          <w:sz w:val="28"/>
          <w:szCs w:val="28"/>
        </w:rPr>
        <w:t xml:space="preserve"> сопоставление двух предметов или явлений, обладающих общим признаком ("Анчар, как грозный часовой", "Как мимолетное виденье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ЭПИТЕТ –</w:t>
      </w:r>
      <w:r>
        <w:rPr>
          <w:sz w:val="28"/>
          <w:szCs w:val="28"/>
        </w:rPr>
        <w:t xml:space="preserve"> художественное определение ("железный стих","седое море", "ветреная младость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– скрытое сравнение одного предмета или явления с другим по принципу сходства ("звезда пленительного счастья", "золото волос", "дождь звезд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ОЛИЦЕТВОРЕНИЕ</w:t>
      </w:r>
      <w:r>
        <w:rPr>
          <w:sz w:val="28"/>
          <w:szCs w:val="28"/>
        </w:rPr>
        <w:t xml:space="preserve"> – вид метафоры - перенос признаков живого существа на неживое ("Ночевала тучка золотая", "Приходит вечер, шлейфом шелестя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АЛЛЕГОРИЯ –</w:t>
      </w:r>
      <w:r>
        <w:rPr>
          <w:sz w:val="28"/>
          <w:szCs w:val="28"/>
        </w:rPr>
        <w:t xml:space="preserve"> образное иносказание, образ условен, подразумевается иное. Часто в басне волк – злоба, лиса – хитрость, осел – упрямство ("Волк и ягненок" И. А. Крылова)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СИМВОЛ </w:t>
      </w:r>
      <w:r>
        <w:rPr>
          <w:sz w:val="28"/>
          <w:szCs w:val="28"/>
        </w:rPr>
        <w:t>– неустойчивое иносказание, сложный, многозначный образ ("Анчар" Пушкина, "Парус" Лермонтова, "Среди миров" Анненского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МЕТОНИМИЯ –</w:t>
      </w:r>
      <w:r>
        <w:rPr>
          <w:sz w:val="28"/>
          <w:szCs w:val="28"/>
        </w:rPr>
        <w:t xml:space="preserve"> замена одного слова другим на основе связи их значений по смежности ("театр рукоплескал" вместо "публика рукоплескала", "его перо любовью дышит", "фарфор и бронза на столе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КАТАХРЕЗА </w:t>
      </w:r>
      <w:r>
        <w:rPr>
          <w:sz w:val="28"/>
          <w:szCs w:val="28"/>
        </w:rPr>
        <w:t>– противоречивая метафора (зеленые чернила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СИНЕКДОХА</w:t>
      </w:r>
      <w:r>
        <w:rPr>
          <w:sz w:val="28"/>
          <w:szCs w:val="28"/>
        </w:rPr>
        <w:t xml:space="preserve"> – часть замещает целое ("Белеет парус одинокий", множественное число заменяет единственное ("И слышно было до рассвета, как ликовал француз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АНТОНОМАСИЯ </w:t>
      </w:r>
      <w:r>
        <w:rPr>
          <w:sz w:val="28"/>
          <w:szCs w:val="28"/>
        </w:rPr>
        <w:t>– переименование, употребление собственного имени вместо нарицательного ("Ты Геркулес" вместо "ты очень силен", "И может собственных Невтонов и быстрых разумом Платонов российская земля рождать");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ЕРБОЛА –</w:t>
      </w:r>
      <w:r>
        <w:rPr>
          <w:sz w:val="28"/>
          <w:szCs w:val="28"/>
        </w:rPr>
        <w:t xml:space="preserve"> художественное преувеличение ("змея стометроворостая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ЛИТОТА –</w:t>
      </w:r>
      <w:r>
        <w:rPr>
          <w:sz w:val="28"/>
          <w:szCs w:val="28"/>
        </w:rPr>
        <w:t xml:space="preserve"> художественное преуменьшение ("Ниже тоненькой травиночки надо голову клонить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КАНОФМИЗМ –</w:t>
      </w:r>
      <w:r>
        <w:rPr>
          <w:sz w:val="28"/>
          <w:szCs w:val="28"/>
        </w:rPr>
        <w:t xml:space="preserve"> замена мягкого слова более "грубым" ("зеньки таращит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ЭВФЕМИЗМ –</w:t>
      </w:r>
      <w:r>
        <w:rPr>
          <w:sz w:val="28"/>
          <w:szCs w:val="28"/>
        </w:rPr>
        <w:t xml:space="preserve"> замена "грубого "слова более мягким (не "прощай", а "позволь расстаться мне с тобою"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ИРОНИЯ (</w:t>
      </w:r>
      <w:r>
        <w:rPr>
          <w:sz w:val="28"/>
          <w:szCs w:val="28"/>
        </w:rPr>
        <w:t xml:space="preserve">насмешка) и </w:t>
      </w:r>
      <w:r>
        <w:rPr>
          <w:b/>
          <w:bCs/>
          <w:sz w:val="28"/>
          <w:szCs w:val="28"/>
        </w:rPr>
        <w:t>САРКАЗМ</w:t>
      </w:r>
      <w:r>
        <w:rPr>
          <w:sz w:val="28"/>
          <w:szCs w:val="28"/>
        </w:rPr>
        <w:t xml:space="preserve"> (злая, горькая насмешка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"И сойдешь ты в могилу...герой, втихомолку проклятый отчизною.);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ПЕРИФРАЗ </w:t>
      </w:r>
      <w:r>
        <w:rPr>
          <w:sz w:val="28"/>
          <w:szCs w:val="28"/>
        </w:rPr>
        <w:t xml:space="preserve">– замена собственного имени, названия описательным оборотом ("Погиб Поэт!- невольник чести"- вместо "Пушкин"). 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ИНВЕРСИЯ </w:t>
      </w:r>
      <w:r>
        <w:rPr>
          <w:sz w:val="28"/>
          <w:szCs w:val="28"/>
        </w:rPr>
        <w:t>– перестановка, необычный порядок слов в предложени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етер, вея с высоты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ов коснулся ночью лунной./А. К. Толстой./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АНТИТЕЗА –</w:t>
      </w:r>
      <w:r>
        <w:rPr>
          <w:sz w:val="28"/>
          <w:szCs w:val="28"/>
        </w:rPr>
        <w:t xml:space="preserve"> противопоставлени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и сошлись: волна и камень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хи и проза, лед и пламень -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толь различны меж собой./А. С. Пушкин./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СИНТАКСИЧЕСКИЙ ПАРАЛЛЕЛИЗМ</w:t>
      </w:r>
      <w:r>
        <w:rPr>
          <w:sz w:val="28"/>
          <w:szCs w:val="28"/>
        </w:rPr>
        <w:t xml:space="preserve"> – стихи с одинаковой синтаксической конструкцие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нем небе звезды блещут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нем море волны хлещут.../А. С. Пушкин./</w:t>
      </w:r>
      <w:r>
        <w:br w:type="page"/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АНАФОРА </w:t>
      </w:r>
      <w:r>
        <w:rPr>
          <w:sz w:val="28"/>
          <w:szCs w:val="28"/>
        </w:rPr>
        <w:t>– повтор начальных слов строки, строфы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ь любить, так без рассудку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ь грозить, так не на шутку..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ЭПИФОРА</w:t>
      </w:r>
      <w:r>
        <w:rPr>
          <w:sz w:val="28"/>
          <w:szCs w:val="28"/>
        </w:rPr>
        <w:t xml:space="preserve"> – повтор конца строки или строфы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о, мело по всей земле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 пределы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 на стол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РИТОРИЧСКИЙ ВОПРОС –</w:t>
      </w:r>
      <w:r>
        <w:rPr>
          <w:sz w:val="28"/>
          <w:szCs w:val="28"/>
        </w:rPr>
        <w:t xml:space="preserve"> не требующий ответа, для привлечения внимания к изображаемому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щет он в стране далекой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кинул он в краю родном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ТОРИЧЕСКОЕ ОБРАЩЕНИЕ и РИТОРИЧЕСКОЕ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ВОСКЛИЦАНИЕ: </w:t>
      </w:r>
      <w:r>
        <w:rPr>
          <w:sz w:val="28"/>
          <w:szCs w:val="28"/>
        </w:rPr>
        <w:t>Москва! Москва! Люблю тебя, как сын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МНОГОСОЮЗИЕ</w:t>
      </w:r>
      <w:r>
        <w:rPr>
          <w:sz w:val="28"/>
          <w:szCs w:val="28"/>
        </w:rPr>
        <w:t xml:space="preserve"> – создает плавность, текучесть речи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БЕССОЮЗИЕ</w:t>
      </w:r>
      <w:r>
        <w:rPr>
          <w:sz w:val="28"/>
          <w:szCs w:val="28"/>
        </w:rPr>
        <w:t xml:space="preserve"> – придает динамику, ускорение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ГРАДАЦИЯ </w:t>
      </w:r>
      <w:r>
        <w:rPr>
          <w:sz w:val="28"/>
          <w:szCs w:val="28"/>
        </w:rPr>
        <w:t>восходящая и нисходящая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шел, увидел, победил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УМОЛЧАНИЕ –</w:t>
      </w:r>
      <w:r>
        <w:rPr>
          <w:sz w:val="28"/>
          <w:szCs w:val="28"/>
        </w:rPr>
        <w:t xml:space="preserve"> не сказанное, но легко домысливаемое.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ЕОНАЗМ – </w:t>
      </w:r>
      <w:r>
        <w:rPr>
          <w:sz w:val="28"/>
          <w:szCs w:val="28"/>
        </w:rPr>
        <w:t xml:space="preserve">употребление слов, излишних для выражения мысли: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мертвые трупы" в "Борисе Годунове" Пушкина.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СЮМОРОН – </w:t>
      </w:r>
      <w:r>
        <w:rPr>
          <w:sz w:val="28"/>
          <w:szCs w:val="28"/>
        </w:rPr>
        <w:t>сочетание противоположных поняти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Пышное природы увяданье", "Той грустной радостью, что я остался жив".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ЛИПСИС – </w:t>
      </w:r>
      <w:r>
        <w:rPr>
          <w:sz w:val="28"/>
          <w:szCs w:val="28"/>
        </w:rPr>
        <w:t>пропуск во фразе какого-либо слова, легко подразумевающегося, для динамичности реч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ерю - берлога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ннику - дорога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твому - дроги,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Каждому - свое. /М. И. Цветаева./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ЛЮЗИЯ – </w:t>
      </w:r>
      <w:r>
        <w:rPr>
          <w:sz w:val="28"/>
          <w:szCs w:val="28"/>
        </w:rPr>
        <w:t>намек на известный факт литературы, истории для вызова в памяти читателя определенной ассоциации: "Попал как Чацкий с корабля на бал".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ИНИСЦЕНЦИЯ – </w:t>
      </w:r>
      <w:r>
        <w:rPr>
          <w:sz w:val="28"/>
          <w:szCs w:val="28"/>
        </w:rPr>
        <w:t xml:space="preserve">заимствование строки из чужого текста: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е слышно шуму городского" /А. А. Блок / 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лиш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помощью ... автор создает ..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уя ... поэт создает образ ..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оздания настроения автор используе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9:00Z</dcterms:created>
  <dc:creator>1</dc:creator>
  <dc:description/>
  <cp:keywords/>
  <dc:language>en-US</dc:language>
  <cp:lastModifiedBy>1</cp:lastModifiedBy>
  <dcterms:modified xsi:type="dcterms:W3CDTF">2016-02-02T14:33:00Z</dcterms:modified>
  <cp:revision>2</cp:revision>
  <dc:subject/>
  <dc:title>ТРОПЫ И ФИГУРЫ</dc:title>
</cp:coreProperties>
</file>